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02"/>
        <w:gridCol w:w="953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льших изменений в проведении ЕГЭ-2013 не будет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238250" cy="952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дакции еженедельника «Родной город» прошло заседание круглого стола на тему: «Готовимся к ЕГЭ осенью». В мероприятии приняли участие заместитель министра образования области – начальник управления общего образования Надежда Рукан, представители приемных комиссий вузов област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проводился с целью повышения грамотности будущих выпускников и их родителей в вопросах подготовки и сдачи единого государственного экзамен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министра образования области обратила внимание присутствующих на то, что больших изменений в проведении ЕГЭ-2013 нет. Иностранный язык в обязательном порядке ребята сдавать не будут. Этот предмет станет обязательным с 2020 года, но желающие и готовые к введению федеральных государственных образовательных стандартов на старшей ступени образовательные учреждения могут сдавать данный предмет раньш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, на 5 минут сокращается время проведения экзаменов, длившихся 4 часа. Зато экзамен по русскому языку увеличится на 30 минут и будет длиться 3,5 час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няются контрольно-измерительные материалы по истори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оведения ЕГЭ-2013 впервые уже известны минимальные пороговые значения для всех предметов. Это позволит будущему выпускнику заранее сориентироваться с набором баллов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федерального института педагогических измерений: http://www.fipi.ru/ выпускник может ознакомиться с тестовыми заданиями для ЕГЭ по любому предмету, потренироваться в их написании, узнать много другой полезной информаци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круглого стола сделали вывод, что главное для выпускника – правильно определиться с выбором предметов для сдачи ЕГЭ. И в этом большую роль играет профориентационная работа, проводимая школами. Важно поступать в вузы на те специальности, которые интересны и помогут реализовать себя в жизни.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9:00Z</dcterms:created>
  <dc:creator>Grey Wolf</dc:creator>
  <dc:description/>
  <cp:keywords/>
  <dc:language>en-US</dc:language>
  <cp:lastModifiedBy>Елена</cp:lastModifiedBy>
  <cp:lastPrinted>2012-11-30T14:37:00Z</cp:lastPrinted>
  <dcterms:modified xsi:type="dcterms:W3CDTF">2012-11-30T12:32:00Z</dcterms:modified>
  <cp:revision>2</cp:revision>
  <dc:subject/>
  <dc:title/>
</cp:coreProperties>
</file>