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szCs w:val="22"/>
        </w:rPr>
      </w:pPr>
      <w:r>
        <w:rPr>
          <w:szCs w:val="22"/>
        </w:rPr>
        <w:t xml:space="preserve">МУНИЦИПАЛЬНОЕ БЮДЖЕТНОЕ ОБЩЕОБРАЗОВАТЕЛЬНОЕ УЧРЕЖДЕНИЕ – </w:t>
      </w:r>
    </w:p>
    <w:p>
      <w:pPr>
        <w:pStyle w:val="Normal"/>
        <w:ind w:left="120" w:hanging="0"/>
        <w:jc w:val="center"/>
        <w:rPr>
          <w:szCs w:val="22"/>
        </w:rPr>
      </w:pPr>
      <w:r>
        <w:rPr>
          <w:szCs w:val="22"/>
        </w:rPr>
        <w:t xml:space="preserve">СРЕДНЯЯ ОБЩЕОБРАЗОВАТЕЛЬНАЯ ШКОЛА С.МЕЧЁТНОЕ </w:t>
      </w:r>
    </w:p>
    <w:p>
      <w:pPr>
        <w:pStyle w:val="Normal"/>
        <w:ind w:left="120" w:hanging="0"/>
        <w:jc w:val="center"/>
        <w:rPr>
          <w:szCs w:val="22"/>
        </w:rPr>
      </w:pPr>
      <w:r>
        <w:rPr>
          <w:szCs w:val="22"/>
        </w:rPr>
        <w:t>САРАТОВСКОЙ ОБЛАСТИ СОВЕТСКОГО РАЙОНА</w:t>
      </w:r>
    </w:p>
    <w:p>
      <w:pPr>
        <w:pStyle w:val="Normal"/>
        <w:ind w:left="120" w:hanging="0"/>
        <w:jc w:val="center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2593"/>
        <w:gridCol w:w="2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№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та,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звлекательно- познавательное мероприятие «Рождественские посиделк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01.14 в 11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выд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кторина «Здравствуй, новый год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01.14 в 13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охлов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кторина «Рождественские встреч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01.14 в 10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шаева М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роприятие «Здравствуй, зимушка – зима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01.14 в 11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ромо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ждественские посиделки, создание поделок – квиллин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01.14 в 13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ешкина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стный журнал « Зимушка – зима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01.14 в 10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ринов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атрализованное представление «Святк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6.01.14 в 15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еснокова Т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Развлекательно- познавательное мероприятие«Этот праздник Новый год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01.14 в 10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стина Л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гровая программа «Рождество – Святк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01.14 в 11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рковкина Л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тературная гостина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01.14 в 13: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мьяшов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роводимые в дни зимних 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и и секции по расписанию( начало кружков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й для 1-7 классов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1 классов-18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зам. директора по ВР      Л.В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1:00Z</dcterms:created>
  <dc:creator>Вирусок</dc:creator>
  <dc:description/>
  <dc:language>en-US</dc:language>
  <cp:lastModifiedBy>user</cp:lastModifiedBy>
  <dcterms:modified xsi:type="dcterms:W3CDTF">2013-12-25T04:51:00Z</dcterms:modified>
  <cp:revision>2</cp:revision>
  <dc:subject/>
  <dc:title/>
</cp:coreProperties>
</file>