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– СРЕДНЯЯ ОБЩЕОБРАЗОВАТЕЛЬНАЯ ШКОЛА с. МЕЧЁТНОЕ СОВЕТСК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№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ая №    от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РЕАБИЛИТАЦИОННОЙ РАБОТЕ С СЕМЬЁЙ, </w:t>
      </w:r>
      <w:r>
        <w:rPr/>
        <w:t xml:space="preserve"> НАХОДЯЩЕЙСЯ В СОЦИАЛЬНО – ОПАСНОМ ПОЛО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2796"/>
        <w:gridCol w:w="2288"/>
        <w:gridCol w:w="12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семьи с целью выявления условий проживания детей, выявления морального климата в семь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9.13; 25.10.13; 22.11.13;23.12.13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, педагог –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Л.Н. 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ведения, успеваемости, посещения, занятости во внеурочное и  в каникулярное  время обучающихс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обучающихся в участии и организации классных и общешкольных мероприят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кина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обучающимися о необходимости обучения. О поведении на уроках, в общественных местах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; 18,09; 19,11; 20,12;24,01;21,02;21,03;25,04; 22,05; 20,06; 25.07;22.08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Л.Н. 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 с родителями о роли родителей в воспитании детей (об условиях содержания детей, о вреде алкоголя и табакокурения, о вреде сквернословия), об успеваемости, поведении, о необходимости  питания в школ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осещении семьи и проведении бесед в школе)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 в отношении с социумом (класс, друзья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 по устранению выявленных пробле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Иешкина А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посещения родителями общешкольных и классных собра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, испытывающим затруднения в воспитании дет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родител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офилактических бесед с инспекторами ПДН ОВД Советского район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сультаций  врачей – специалистов (для родителей и дете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родител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Иешк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ина Л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Е.Н.Чуйк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8:00Z</dcterms:created>
  <dc:creator>Елена</dc:creator>
  <dc:description/>
  <cp:keywords/>
  <dc:language>en-US</dc:language>
  <cp:lastModifiedBy>WORK</cp:lastModifiedBy>
  <cp:lastPrinted>2012-09-25T10:55:00Z</cp:lastPrinted>
  <dcterms:modified xsi:type="dcterms:W3CDTF">2013-12-28T17:42:00Z</dcterms:modified>
  <cp:revision>4</cp:revision>
  <dc:subject/>
  <dc:title/>
</cp:coreProperties>
</file>