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БЕСЕДА.</w:t>
      </w:r>
    </w:p>
    <w:p>
      <w:pPr>
        <w:pStyle w:val="Normal"/>
        <w:jc w:val="both"/>
        <w:rPr>
          <w:b/>
          <w:b/>
        </w:rPr>
      </w:pPr>
      <w:r>
        <w:rPr>
          <w:b/>
        </w:rPr>
      </w:r>
    </w:p>
    <w:p>
      <w:pPr>
        <w:pStyle w:val="Normal"/>
        <w:jc w:val="center"/>
        <w:rPr>
          <w:b/>
          <w:b/>
        </w:rPr>
      </w:pPr>
      <w:r>
        <w:rPr>
          <w:b/>
        </w:rPr>
        <w:t>О ВЛИЯНИИ ПСИХОАКТИВНЫХ</w:t>
      </w:r>
    </w:p>
    <w:p>
      <w:pPr>
        <w:pStyle w:val="Normal"/>
        <w:jc w:val="center"/>
        <w:rPr>
          <w:b/>
          <w:b/>
        </w:rPr>
      </w:pPr>
      <w:r>
        <w:rPr>
          <w:b/>
        </w:rPr>
        <w:t>ВЕЩЕСТВ НА ОРГАНИЗМ ПОДРОСТКА.</w:t>
      </w:r>
    </w:p>
    <w:p>
      <w:pPr>
        <w:pStyle w:val="Normal"/>
        <w:jc w:val="both"/>
        <w:rPr>
          <w:b/>
          <w:b/>
        </w:rPr>
      </w:pPr>
      <w:r>
        <w:rPr>
          <w:b/>
        </w:rPr>
      </w:r>
    </w:p>
    <w:p>
      <w:pPr>
        <w:pStyle w:val="Normal"/>
        <w:jc w:val="both"/>
        <w:rPr/>
      </w:pPr>
      <w:r>
        <w:rPr>
          <w:b/>
        </w:rPr>
        <w:tab/>
      </w:r>
      <w:r>
        <w:rPr/>
        <w:t>С давних пор известны патологические состояния сознания, вызываемые с помощью наркотиков. Каждый слышал о возможных последствиях употребления этих средств: об адской зависимости от героина, о риске передозировки, об опасностях при вождении машины в состоянии опьянения, об умственной деградации человека, долгое время употребляющего наркотики, о риске заболевания раком в результате курения…</w:t>
      </w:r>
    </w:p>
    <w:p>
      <w:pPr>
        <w:pStyle w:val="Normal"/>
        <w:jc w:val="both"/>
        <w:rPr/>
      </w:pPr>
      <w:r>
        <w:rPr/>
        <w:tab/>
        <w:t>Большинство этих предостережений в некоторой степени оправданно. И тем не менее люди продолжают употреблять психотропные средства. Некоторые делают это, чтобы устранить боль, другие – чтобы обрести сон, третьи – чтобы взбодрить себя в ответственные моменты; но многие – просто для того, чтобы почувствовать себя «иным», обрести состояние внутреннего благополучия, которое помогает им преодолеть трудности жизни, а часто и избежать их. Табак, кофе, алкоголь – это , несомненно, самые распространённые психотропные средства, потребляемые в нашем обществе. Однако широко используются ( хотя и нелегально) также марихуана, гашиш, ЛСД, мескалин, амфетамины, кокаин и даже героин.</w:t>
      </w:r>
    </w:p>
    <w:p>
      <w:pPr>
        <w:pStyle w:val="Normal"/>
        <w:jc w:val="both"/>
        <w:rPr/>
      </w:pPr>
      <w:r>
        <w:rPr/>
        <w:tab/>
        <w:t>О каком бы веществе такого рода ни шла речь, все они воздействуют на головной мозг, либо ускоряя передачу сигналов, либо её блокируя и видоизменяя, либо мешая некоторым нервным центрам нормально выполнять свою функцию. Теперь известно, что эти эффекты обусловлены их влиянием на нейромедиаторы – вещества, ответственные за передачу сигналов от одного нейрона к другому в синапсах.</w:t>
      </w:r>
    </w:p>
    <w:p>
      <w:pPr>
        <w:pStyle w:val="Normal"/>
        <w:jc w:val="both"/>
        <w:rPr/>
      </w:pPr>
      <w:r>
        <w:rPr/>
        <w:tab/>
        <w:t>Многократное употребление наркотика чаще всего приводит к привыканию к нему. Что касается токсикомании, то она связана с хроническим или периодическим отравлением, влияние которого на организм весьма значительно.</w:t>
      </w:r>
    </w:p>
    <w:p>
      <w:pPr>
        <w:pStyle w:val="Normal"/>
        <w:jc w:val="both"/>
        <w:rPr/>
      </w:pPr>
      <w:r>
        <w:rPr/>
        <w:tab/>
        <w:t>Здесь нужно отличать физическую зависимость от психологической. В обоих случаях существует потребность в данном веществе. Когда имеет место физиологическая зависимость, то организм не может больше обходиться без наркотика, и если прекратить его введение сразу, то может возникнуть синдром абстиненции, иногда со смертельным исходом. Психологическая же зависимость выражается в стремлении употреблять наркотики ради удовольствия или чувства удовлетворения, которое он доставляет. При лишении наркотика может в этом случае возникнуть синдром абстиненции аффективного происхождения.</w:t>
      </w:r>
    </w:p>
    <w:p>
      <w:pPr>
        <w:pStyle w:val="Normal"/>
        <w:jc w:val="both"/>
        <w:rPr/>
      </w:pPr>
      <w:r>
        <w:rPr/>
        <w:tab/>
        <w:t>Употребление некоторых психотропных веществ приводит к развитию толерантности: организм становится всё более устойчивым к их воздействию, и для достижения желаемого эффекта требуются всё большие дозы.</w:t>
      </w:r>
    </w:p>
    <w:p>
      <w:pPr>
        <w:pStyle w:val="Normal"/>
        <w:jc w:val="both"/>
        <w:rPr/>
      </w:pPr>
      <w:r>
        <w:rPr/>
      </w:r>
    </w:p>
    <w:p>
      <w:pPr>
        <w:pStyle w:val="Normal"/>
        <w:jc w:val="both"/>
        <w:rPr>
          <w:b/>
          <w:b/>
        </w:rPr>
      </w:pPr>
      <w:r>
        <w:rPr>
          <w:b/>
        </w:rPr>
        <w:t>ВОЗБУЖДАЮЩИЕ СРЕДСТВА.</w:t>
      </w:r>
    </w:p>
    <w:p>
      <w:pPr>
        <w:pStyle w:val="Normal"/>
        <w:jc w:val="both"/>
        <w:rPr>
          <w:b/>
          <w:b/>
        </w:rPr>
      </w:pPr>
      <w:r>
        <w:rPr>
          <w:b/>
        </w:rPr>
        <w:t>Малые стимуляторы.</w:t>
      </w:r>
    </w:p>
    <w:p>
      <w:pPr>
        <w:pStyle w:val="Normal"/>
        <w:jc w:val="both"/>
        <w:rPr/>
      </w:pPr>
      <w:r>
        <w:rPr>
          <w:b/>
        </w:rPr>
        <w:tab/>
      </w:r>
      <w:r>
        <w:rPr/>
        <w:t>Многие люди, не отдавая себе в этом отчёта, ежедневно употребляют психотропные вещества, чтобы «подстегнуть» себя, включиться в трудовой день. Это прежде всего кофеин, содержащийся в кофе, чае и тонизирующих напитках  вроде кока-колы. Он представляет собой слабое возбуждающее средство.</w:t>
      </w:r>
    </w:p>
    <w:p>
      <w:pPr>
        <w:pStyle w:val="Normal"/>
        <w:ind w:firstLine="708"/>
        <w:jc w:val="both"/>
        <w:rPr/>
      </w:pPr>
      <w:r>
        <w:rPr/>
        <w:t>Никотин – еще одно возбуждающее средство, но далеко не столь безобидное. Его действие общеизвестно: он прежде всего помогает преодолеть стресс. Действительно, усиливая секрецию серотонина, никотин ослабляет активность мозговых клеток, что ведёт к умиротворению. Только через некоторое время происходит увеличение количества норадреналина, и это сопровождается повышением активности мозга. Увы, это действие длится всего лишь несколько десятков минут , и тогда курильщику хочется начать всё с начала. Становится понятно, как трудно отделаться от этой вредной привычки, не говоря уже о психологической зависимости.</w:t>
      </w:r>
    </w:p>
    <w:p>
      <w:pPr>
        <w:pStyle w:val="Normal"/>
        <w:ind w:firstLine="708"/>
        <w:jc w:val="both"/>
        <w:rPr/>
      </w:pPr>
      <w:r>
        <w:rPr/>
      </w:r>
    </w:p>
    <w:p>
      <w:pPr>
        <w:pStyle w:val="Normal"/>
        <w:jc w:val="both"/>
        <w:rPr>
          <w:b/>
          <w:b/>
        </w:rPr>
      </w:pPr>
      <w:r>
        <w:rPr>
          <w:b/>
        </w:rPr>
        <w:t>Амфетамины.</w:t>
      </w:r>
    </w:p>
    <w:p>
      <w:pPr>
        <w:pStyle w:val="Normal"/>
        <w:jc w:val="both"/>
        <w:rPr/>
      </w:pPr>
      <w:r>
        <w:rPr>
          <w:b/>
        </w:rPr>
        <w:tab/>
      </w:r>
      <w:r>
        <w:rPr/>
        <w:t>Амфетамины – гораздо более сильные возбуждающие средства. Их действие состоит в значительном повышении концентрации норадреналина. Т.о., они увеличивают состояние общего возбуждения, что может далее привести к упадку сил.</w:t>
      </w:r>
    </w:p>
    <w:p>
      <w:pPr>
        <w:pStyle w:val="Normal"/>
        <w:ind w:firstLine="720"/>
        <w:jc w:val="both"/>
        <w:rPr/>
      </w:pPr>
      <w:r>
        <w:rPr/>
        <w:t>Употребление амфетаминов создаёт в первое время ощущение физического благополучия, человек чувствует себя в форме, он уверен в себе.</w:t>
      </w:r>
    </w:p>
    <w:p>
      <w:pPr>
        <w:pStyle w:val="Normal"/>
        <w:ind w:firstLine="720"/>
        <w:jc w:val="both"/>
        <w:rPr/>
      </w:pPr>
      <w:r>
        <w:rPr/>
        <w:t>Внутривенная инъекция амфетамина в большой дозе  тотчас же вызывает вспышку острого наслаждения. Затем появляется непреодолимое желание говорить, творить, а также иллюзорное чувство превосходства над окружающими.</w:t>
      </w:r>
    </w:p>
    <w:p>
      <w:pPr>
        <w:pStyle w:val="Normal"/>
        <w:ind w:firstLine="720"/>
        <w:jc w:val="both"/>
        <w:rPr/>
      </w:pPr>
      <w:r>
        <w:rPr/>
        <w:t>Длительное употребление амфетаминов часто приводит к психотическим проявлениям параноидного типа: человек вскоре начинает чувствовать себя затравленным, и малейшее движение другого человека может быть воспринято как угроза. Бредовые идеи сопровождаются также слуховыми галлюцинациями.</w:t>
      </w:r>
    </w:p>
    <w:p>
      <w:pPr>
        <w:pStyle w:val="Normal"/>
        <w:jc w:val="both"/>
        <w:rPr>
          <w:b/>
          <w:b/>
        </w:rPr>
      </w:pPr>
      <w:r>
        <w:rPr>
          <w:b/>
        </w:rPr>
      </w:r>
    </w:p>
    <w:p>
      <w:pPr>
        <w:pStyle w:val="Normal"/>
        <w:jc w:val="both"/>
        <w:rPr>
          <w:b/>
          <w:b/>
        </w:rPr>
      </w:pPr>
      <w:r>
        <w:rPr>
          <w:b/>
        </w:rPr>
        <w:t>Кокаин.</w:t>
      </w:r>
    </w:p>
    <w:p>
      <w:pPr>
        <w:pStyle w:val="Normal"/>
        <w:ind w:firstLine="720"/>
        <w:jc w:val="both"/>
        <w:rPr/>
      </w:pPr>
      <w:r>
        <w:rPr/>
        <w:t>Получают из листьев южноамериканского кустарника коки. Он имеет вид белого порошка («снега»), который используют в странах Запада путем введения через нос или путем инъекций.</w:t>
      </w:r>
    </w:p>
    <w:p>
      <w:pPr>
        <w:pStyle w:val="Normal"/>
        <w:ind w:firstLine="720"/>
        <w:jc w:val="both"/>
        <w:rPr/>
      </w:pPr>
      <w:r>
        <w:rPr/>
        <w:t>Кокаин – прежде всего возбуждающее средство, но вызываемая им эйфория, достигающая иногда очень высокой интенсивности (за что, собственно, он и ценится), заставляет относить его также и к наркотическим веществам. В этом состоянии эйфории человек, находящийся под воздействием кокаина, чувствует себя сильным и деятельным; он ясно видит жизненную перспективу, ощущает избыток сил, уверен в себе. Однако это состояние довольно быстро сменяется беспокойством, а иногда и неприятными слуховыми галлюцинациями. Хотя физическая зависимость от кокаина наступает лишь спустя долгое время, у кокаинистов, стремящихся получить первоначальное удовольствие, очень скоро создается  значительная психологическая зависимость.</w:t>
      </w:r>
    </w:p>
    <w:p>
      <w:pPr>
        <w:pStyle w:val="Normal"/>
        <w:jc w:val="both"/>
        <w:rPr>
          <w:b/>
          <w:b/>
        </w:rPr>
      </w:pPr>
      <w:r>
        <w:rPr>
          <w:b/>
        </w:rPr>
        <w:t>Нейродепрессанты.</w:t>
      </w:r>
    </w:p>
    <w:p>
      <w:pPr>
        <w:pStyle w:val="Normal"/>
        <w:jc w:val="both"/>
        <w:rPr/>
      </w:pPr>
      <w:r>
        <w:rPr/>
        <w:t xml:space="preserve"> </w:t>
      </w:r>
      <w:r>
        <w:rPr/>
        <w:tab/>
        <w:t>Нейродепрессанты оказывают действие, противоположное действию возбуждающих средств. Угнетая деятельность дыхательных центров ствола мозга, они уменьшают поступление кислорода в мозг, влияя таким образом на его деятельность. Это ведет к плохой координации движений, сбивчивой речи, нечеткости мышления, а также к прогрессирующему торможению механизмов ретикулярной формации, обеспечивающих бодрствование и внимание.</w:t>
      </w:r>
    </w:p>
    <w:p>
      <w:pPr>
        <w:pStyle w:val="Normal"/>
        <w:jc w:val="both"/>
        <w:rPr>
          <w:b/>
          <w:b/>
        </w:rPr>
      </w:pPr>
      <w:r>
        <w:rPr>
          <w:b/>
        </w:rPr>
        <w:t>Алкоголь.</w:t>
      </w:r>
    </w:p>
    <w:p>
      <w:pPr>
        <w:pStyle w:val="Normal"/>
        <w:jc w:val="both"/>
        <w:rPr/>
      </w:pPr>
      <w:r>
        <w:rPr>
          <w:b/>
        </w:rPr>
        <w:tab/>
      </w:r>
      <w:r>
        <w:rPr/>
        <w:t>Многие не отдают себе отчета, что алкоголь – это нейродепрессант. Первоначальное действие после одного – двух стаканов вина действительно носит противоположный характер: человек освобождается от некоторых внутренних тормозов, становится шумным и возбужденным, способным иногда сделать такое, на что он вероятно, никогда бы не отважился в других обстоятельствах. Однако чем больше человек пьет, тем больше снижается активность его организма, а нейродепрессорное действие все сильнее проявляются в его манере говорить и вести себя. Способность логически мыслить и принимать верные решения уменьшаются до такой степени, что он вскоре становится неспособным оценить состояние, в котором находится, хотя сам по – прежнему уверен, что может осуществлять такие сложные задачи, как, например, вождение машины. Десятки тысяч людей, гибнущих по вине пьяных водителей, оказываются жертвами этой ошибочной самооценки.</w:t>
      </w:r>
    </w:p>
    <w:p>
      <w:pPr>
        <w:pStyle w:val="Normal"/>
        <w:jc w:val="both"/>
        <w:rPr/>
      </w:pPr>
      <w:r>
        <w:rPr/>
        <w:tab/>
        <w:t>Злоупотребление алкоголем, помимо прочего, приводит к необратимым изменениям в организме. Оно вызывает свертывание крови, которая закупоривает кровеносные капилляры, в результате чего они лопаются; этим объясняется красный цвет носа у алкоголиков, а также разрушение клеток мозга, не получающих достаточного кислорода из крови.</w:t>
      </w:r>
    </w:p>
    <w:p>
      <w:pPr>
        <w:pStyle w:val="Normal"/>
        <w:jc w:val="both"/>
        <w:rPr>
          <w:b/>
          <w:b/>
        </w:rPr>
      </w:pPr>
      <w:r>
        <w:rPr>
          <w:b/>
        </w:rPr>
      </w:r>
    </w:p>
    <w:p>
      <w:pPr>
        <w:pStyle w:val="Normal"/>
        <w:jc w:val="both"/>
        <w:rPr>
          <w:b/>
          <w:b/>
        </w:rPr>
      </w:pPr>
      <w:r>
        <w:rPr>
          <w:b/>
        </w:rPr>
        <w:t>Барбитураты и транквилизаторы</w:t>
      </w:r>
    </w:p>
    <w:p>
      <w:pPr>
        <w:pStyle w:val="Normal"/>
        <w:jc w:val="both"/>
        <w:rPr/>
      </w:pPr>
      <w:r>
        <w:rPr/>
        <w:tab/>
        <w:t xml:space="preserve">В продаже имеется более двух тысяч разновидностей барбитуратов, употребляемых в основном как успокаивающие и снотворные средства. Однако они могут сильно различаться по своему действию. </w:t>
      </w:r>
    </w:p>
    <w:p>
      <w:pPr>
        <w:pStyle w:val="Normal"/>
        <w:jc w:val="both"/>
        <w:rPr/>
      </w:pPr>
      <w:r>
        <w:rPr/>
        <w:tab/>
        <w:t>При отравлении небольшими дозами барбитуратов возникают симптомы, сходные с описанными выше симптомами алкогольного опьянения. В больших дозах они вызывают кому, глубина которой зависит от введенного препарата. Половину попыток самоубийства составляют острые отравление барбитуратами, и около 10% жертв больше не просыпаются.</w:t>
      </w:r>
    </w:p>
    <w:p>
      <w:pPr>
        <w:pStyle w:val="Normal"/>
        <w:jc w:val="both"/>
        <w:rPr/>
      </w:pPr>
      <w:r>
        <w:rPr/>
        <w:tab/>
        <w:t>В случаях токсикомании возможны различные последствия – от ухудшения памяти и способности к суждению до ослабления умственной деятельности и интереса к работе или к событиям текущей жизни. Наблюдается также потеря контроля над эмоциями, что приводит к переходам от безмятежного оптимизма к самой глубокой безнадежности.</w:t>
      </w:r>
    </w:p>
    <w:p>
      <w:pPr>
        <w:pStyle w:val="Normal"/>
        <w:jc w:val="both"/>
        <w:rPr/>
      </w:pPr>
      <w:r>
        <w:rPr/>
        <w:tab/>
        <w:t>Большинство психотропных веществ нарушает парадоксальный сон, а нейродепрессанты, по – видимому, подавляют его почти полностью. Поэтому алкоголик или барбитуроман в начале периода воздержания как бы старается компенсировать предшествующий недостаток парадоксального сна, играющего важную роль в восстановлении жизненных функций.</w:t>
      </w:r>
    </w:p>
    <w:p>
      <w:pPr>
        <w:pStyle w:val="Normal"/>
        <w:jc w:val="both"/>
        <w:rPr/>
      </w:pPr>
      <w:r>
        <w:rPr/>
        <w:tab/>
        <w:t>Что касается транквилизаторов, или успокаивающих средств, то они уменьшают беспокойство, блокируя избыточный поток сигналов на уровне синапсов. Однако длительное употребление даже таких слабых транквилизаторов, как валиум или либриум, очень часто приводит к привыканию организма и может вызвать как физическую, так и психологическую зависимость.</w:t>
      </w:r>
    </w:p>
    <w:p>
      <w:pPr>
        <w:pStyle w:val="Normal"/>
        <w:jc w:val="both"/>
        <w:rPr/>
      </w:pPr>
      <w:r>
        <w:rPr/>
      </w:r>
    </w:p>
    <w:p>
      <w:pPr>
        <w:pStyle w:val="Normal"/>
        <w:jc w:val="both"/>
        <w:rPr>
          <w:sz w:val="28"/>
          <w:szCs w:val="28"/>
        </w:rPr>
      </w:pPr>
      <w:r>
        <w:rPr>
          <w:b/>
          <w:sz w:val="28"/>
          <w:szCs w:val="28"/>
        </w:rPr>
        <w:t>Наркотики.</w:t>
      </w:r>
      <w:r>
        <w:rPr>
          <w:sz w:val="28"/>
          <w:szCs w:val="28"/>
        </w:rPr>
        <w:t xml:space="preserve"> </w:t>
      </w:r>
    </w:p>
    <w:p>
      <w:pPr>
        <w:pStyle w:val="Normal"/>
        <w:jc w:val="both"/>
        <w:rPr/>
      </w:pPr>
      <w:r>
        <w:rPr>
          <w:sz w:val="28"/>
          <w:szCs w:val="28"/>
        </w:rPr>
        <w:tab/>
      </w:r>
      <w:r>
        <w:rPr/>
        <w:t>С самых давних пор людям известна способность некоторых растений и добываемых из них продуктов приводить человека в состояние «невесомости», необыкновенной эйфории и пребывания как бы вне времени и пространства. Одно из таких растений – мак, из которого добывают опиум и его производные. Родиной мака является Азия.</w:t>
      </w:r>
    </w:p>
    <w:p>
      <w:pPr>
        <w:pStyle w:val="Normal"/>
        <w:jc w:val="both"/>
        <w:rPr/>
      </w:pPr>
      <w:r>
        <w:rPr/>
      </w:r>
    </w:p>
    <w:p>
      <w:pPr>
        <w:pStyle w:val="Normal"/>
        <w:jc w:val="both"/>
        <w:rPr>
          <w:b/>
          <w:b/>
        </w:rPr>
      </w:pPr>
      <w:r>
        <w:rPr>
          <w:b/>
        </w:rPr>
        <w:t>Опиаты.</w:t>
      </w:r>
    </w:p>
    <w:p>
      <w:pPr>
        <w:pStyle w:val="Normal"/>
        <w:jc w:val="both"/>
        <w:rPr/>
      </w:pPr>
      <w:r>
        <w:rPr>
          <w:b/>
        </w:rPr>
        <w:tab/>
      </w:r>
      <w:r>
        <w:rPr/>
        <w:t>Жан Коко писал: «Курить опиум – все равно что выпрыгивать из поезда на полном ходу…»</w:t>
      </w:r>
    </w:p>
    <w:p>
      <w:pPr>
        <w:pStyle w:val="Normal"/>
        <w:jc w:val="both"/>
        <w:rPr/>
      </w:pPr>
      <w:r>
        <w:rPr/>
      </w:r>
    </w:p>
    <w:p>
      <w:pPr>
        <w:pStyle w:val="Normal"/>
        <w:jc w:val="both"/>
        <w:rPr/>
      </w:pPr>
      <w:r>
        <w:rPr/>
        <w:tab/>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01:00Z</dcterms:created>
  <dc:creator>1</dc:creator>
  <dc:description/>
  <dc:language>en-US</dc:language>
  <cp:lastModifiedBy>1</cp:lastModifiedBy>
  <dcterms:modified xsi:type="dcterms:W3CDTF">2006-03-06T10:48:00Z</dcterms:modified>
  <cp:revision>12</cp:revision>
  <dc:subject/>
  <dc:title/>
</cp:coreProperties>
</file>