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spacing w:val="1"/>
          <w:sz w:val="28"/>
          <w:szCs w:val="28"/>
        </w:rPr>
        <w:t>- СРЕДНЯЯ ОБЩЕОБРАЗОВАТЕЛЬНАЯ ШКОЛА с.МЕЧЁТНОЕ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ОВЕТСКОГО РАЙОНА САРАТОВСКОЙ ОБЛАСТИ</w:t>
      </w:r>
    </w:p>
    <w:p>
      <w:pPr>
        <w:pStyle w:val="Normal"/>
        <w:shd w:fill="FFFFFF" w:val="clear"/>
        <w:spacing w:before="547" w:after="0"/>
        <w:ind w:left="12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</w:t>
      </w:r>
    </w:p>
    <w:p>
      <w:pPr>
        <w:pStyle w:val="Normal"/>
        <w:shd w:fill="FFFFFF" w:val="clear"/>
        <w:spacing w:before="547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07.11.2012 года № 279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видов работ по подготов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ю государственной (итого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и обучающихся, освоивш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общеобразовательные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 и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(полного) общего образования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диного государственно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иказа управления образования от 30.10.2012 года №401 «О перечне видов работ по подготовке и проведению государственной итоговой)</w:t>
      </w:r>
    </w:p>
    <w:p>
      <w:pPr>
        <w:pStyle w:val="Normal"/>
        <w:rPr/>
      </w:pPr>
      <w:r>
        <w:rPr>
          <w:sz w:val="28"/>
          <w:szCs w:val="28"/>
        </w:rPr>
        <w:t>аттестации обучающихся, освоивших основные общеобразовательные программы  основного общего образования или среднего (полного) общего образования,  единого государственного экзаме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го руководствоваться перечнем видов работ по подготовке и проведению государственной (итоговой) аттестации</w:t>
      </w:r>
      <w:r>
        <w:rPr/>
        <w:t xml:space="preserve"> </w:t>
      </w:r>
      <w:r>
        <w:rPr>
          <w:sz w:val="28"/>
          <w:szCs w:val="28"/>
        </w:rPr>
        <w:t xml:space="preserve">обучающихся, освоивших основные общеобразовательные программы основного общего образования или среднего (полного) общего образования, единого государственного экзамена в 2013 году, утвержденным приказом управления образования от 30.10.2012 года № 401 </w:t>
      </w:r>
      <w:r>
        <w:rPr>
          <w:color w:val="000000"/>
          <w:spacing w:val="-3"/>
          <w:sz w:val="29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>Насырову И.Е., заместителя директора по УР назначить координатором по подготовке и проведению государственной (итоговой) аттестации и единого государственного экза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Насыровой И.Е., заместителю директора по УР в ходе подготовки и проведения </w:t>
      </w:r>
      <w:r>
        <w:rPr>
          <w:color w:val="000000"/>
          <w:spacing w:val="-3"/>
          <w:sz w:val="29"/>
        </w:rPr>
        <w:t>государственной (итоговой) аттестации и единого государственного экзамена обеспечить контроль выполнения установленных видов работ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ректор школы:                                                                         Е.Н.Чуйкова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приказом ознакомлена и согласна:                                       И.Е.Насырова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БОУ – СОШ с.Мечёт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__2012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МБОУ – СОШ с.Мечётное Советского района Саратовской области (Насырова И.Е. – заместитель директора по УР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лан-график подготовки и проведения Аттес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взаимодействие по вопросам Аттестации с органом местного самоуправления, осуществляющим управление в сфере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вает информирование обучающихся и их родителей (законных представителей) по вопросам организации и проведения Аттестации (под личную подпись), в том числе о решениях ГЭК, РЭК; о решениях конфликтной комиссии по вопросам изменения и (или) отмены результатов Аттест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вает ознакомление под личную подпись участников Аттестации и их родителей (законных представителей), лиц, привлекаемых к проведению Аттестации в нормативными правовыми документами в части установления ответственности за нарушение порядка проведения Аттест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вает работу сайта в сети Интернет по вопросам Аттест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ует психолого-педагогическое сопровождение подготовки к Аттест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вает своевременную подготовку обучающихся к Аттестаци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освоения государственных образовательных стандартов, выполнения учебных планов и программ, с учётом практической части; мониторинг качества учебных достижений с использованием независимых фор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уществляет индивидуальный учёт результатов освоения обучающимися образовательных программ, включая результаты портфолио обучающихся, на уровне образовательного учрежд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ирует и направляет в орган местного самоуправления, осуществляющий управление в сфере образования, предложения по кандидатурам в состав руководителей и организаторов ППЭ, предметных комиссий по каждому предмету, уполномоченных представителей, ГЭК, РЭК (по запросу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вает внесение сведений в региональную информационную систему обеспечения проведения ЕГЭ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вает внесение сведений в региональную информационную систему обеспечения проведения государственной (итоговой) аттестации обучающихся, освоивших основные общеобразовательные программы основного общего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ирует и направляет в орган местного самоуправления, осуществляющий управление в сфере образования, пакет документов об организации и проведении Аттестации в досрочный период, с созданием особых условий, о повторном допуске к участию в Аттестации отдельных категорий участников Аттест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нформирует родителей о системе общественного наблюдения при проведении Аттестации. ЕГЭ порядке аккредитации в качестве общественного наблюдател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вает обучение по вопросам Аттестации, ЕГЭ учителей-предметников, классных руководителей, лиц, сопровождающих обучающихся к местам проведения экзаменов, лиц, привлекаемых к проведению аттестации в качестве организаторов ППЭ, общественных наблюдате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вает обучение участников Аттестации заполнению экзаменационных бланков, форм апелляций о нарушении установленного порядка проведения Аттестации по общеобразовательному предмету, о несогласии с выставленными балл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одит диагностику по определению уровня информированности педагогических работников, обучающихся и их родителей (законных представителей) по вопросам Аттестации, ЕГЭ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ует в установленные сроки приём заявлений от обучающихся IX классов о выборе предметов для сдачи экзаменов по выбору, от обучающихся XI(XII) классов – о регистрации на участие в ЕГЭ по предметам выбора на добровольной основ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вает информирование родителей (законных представителей) о выборе предметов обучающимся для участия в Аттест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ирует информацию о формах проведения обязательных экзаменов для обучающихся, осваивающих основные общеобразовательные программы среднего (полного) общего образования, имеющих право выбора фор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ирует списки участников ЕГЭ по обязательным предметам, по предметам выбора на добровольной основ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ирует перечень предметов, выбранных обучающимися, осваивающими основные общеобразовательные программы основного общего образования, для сдачи экзаменов в период Аттест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вает формирование и соблюдение сводного графика занятости работников МБОУ – СОШ с.Мечётное, привлекаемых к проведению Аттестации на основании приказов министерства образования Саратовской обл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вает регистрацию и выдачу пропусков на ЕГЭ участникам ЕГЭ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ирует схемы транспортной доставки обучающихся в ППЭ (при необходимост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вает сопровождение и несет ответственность за доставку участников экзаменов к месту проведения экзамена и обратн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вает приём и передачу в орган местного самоуправления, осуществляющий управление в сфере образования, апелляций о несогласии с выставленными балл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вает выдачу обучающимся, освоивших основные общеобразовательные программы основного общего образования, ведомости образовательных достижений по форме, утверждённой приказом министерства образования Саратовской обл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вает предоставление информации о лицах, привлекаемых к проведению Аттестации, ЕГЭ допустивших нарушения установленного законодательством Российской Федерации порядка проведения Аттестации, ЕГЭ, необходимой для составления протокола об административных правонарушениях (на основании официального запроса комитета по государственному надзору и контролю в сфере образования министерства образова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вает в течение одного рабочего дня после утверждения ГЭК, РЭК результатов экзаменов получение в органе местного самоуправления, осуществляющего управление в сфере образования, электронных протоколов с результатами экзаменов и информирование о результатах экзаменов участников Аттест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вает получение в органе местного самоуправления, осуществляющего управление в сфере образования, свидетельств о результатах ЕГЭ, ведёт количественный учёт полученных бланков свидетельств, выдачу свидетельств о результатах ЕГЭ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вает хранение электронных копий протоколов по результатам Аттестации не менее пяти л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ят мониторинг и анализ результатов Аттестации на уровне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вает представление информации по вопросам Аттестации в соответствии с требованиями к содержанию, формам и срокам, установленными министерством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МБОУ – СОШ с.Мечётное Советского района Саратовской области (Чуйкова Е.Н. – директор школы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формы проведения экзаменов по выбору для обучающихся, освоивших основные общеобразовательные программы основного общего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имает решение о допуске обучающихся к Аттестации, о выдаче аттестата о соответствующем уровне образования, о награждении обучающихся похвальной грамотами «За особые успехи в изучении отдельных предметов», о награждении обучающихся, освоивших основные общеобразовательные программы среднего (полного) общего образования золотой или серебряной медалью «За особые успехи в учении», о выдаче обучающимся, освоившим основные общеобразовательные программы основного общего образования, аттестата особого образц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ждает формы проведения обязательных экзаменов для обучающихся, осваивающих основные общеобразовательные программы среднего (полного) общего образования, имеющих право выбора фор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ждает списки участников ЕГЭ по обязательным предметам, по предметам выбора на добровольной основ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ждает перечень предметов, выбранных обучающимися, осваивающими основные общеобразовательные программы основного общего образования, для сдачи экзаменов в период Аттест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ают схемы транспортной доставки обучающихся в ППЭ (при необходимост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информировании (уведомлении) участников Аттестации (в отношении несовершеннолетних – родителей, законных представителей), а также лиц, привлекаемых к её проведению, допустивших нарушения установленного законодательством Российской Федерации порядка проведения Аттестации, о дате и месте составления протокола об административном правонаруш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2:00Z</dcterms:created>
  <dc:creator>Grey Wolf</dc:creator>
  <dc:description/>
  <cp:keywords/>
  <dc:language>en-US</dc:language>
  <cp:lastModifiedBy>админ</cp:lastModifiedBy>
  <cp:lastPrinted>2012-11-29T16:37:00Z</cp:lastPrinted>
  <dcterms:modified xsi:type="dcterms:W3CDTF">2012-11-30T11:32:00Z</dcterms:modified>
  <cp:revision>2</cp:revision>
  <dc:subject/>
  <dc:title/>
</cp:coreProperties>
</file>