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-СРЕДНЯЯ ОБЩЕОБРАЗОВАТЕЛЬНАЯ ШКОЛА с.МЕЧЕТНОЕ СОВЕТ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жиме работы шко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четкой организации труда учителей и учащихся, в соответствии с планом учебно-воспитательной работы школы на 2013-2014 учебный го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ледующий режим работы шко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чего дня 7.3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рабочего дня 18.3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ое дежурство 18.30 – 7.30.</w:t>
        <w:br/>
        <w:t>Школа работает в режиме  шестидневной недели, которые занимаются по 5-дневной рабочей неделе. Все классы занимаются в одну смену. Начало занятий в 8 часов 30 минут. Продолжительность уроков для 2-11 классов 45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вон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к: 8.30 – 9.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к: 9.25 – 10.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рок: 10.30 – 11.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рок: 11.35 – 12.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рок: 12.30 – 13.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рок: 13.25 – 14.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ы по 20 минут - подвиж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ов для учащихся 1 класса 35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вон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к: 8.30 – 9.0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к: 9.25 – 10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рок: 10.30 – 11.0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рок: 11.35 – 12.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ы по 30 минут - подвиж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становить следующий порядок организации  дежурства учителей и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ежурный администратор, дежурные учителя приходят на дежурство за 20 минут до начала занятий и уходят после подведения итогов дежурства, через 20 минут после окончания последнего ур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Еженедельное дежурство по классам с 6 по 11 кл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менить в обязанность дежурного учителя и учащихся дежурного класса дежурство по столовой и школе (поддержание порядка, чистоты, дисциплин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ель, ведущий последний урок выводит детей в гардероб и присутствует там до ухода из здания всех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следующий регламент работы школы во внеурочное врем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день труда и благотворительности (трудовые десанты, вахт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– день собраний (МО, родительские собрания, попечительские советы, профсоюзные собра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– день внеклассной и внешкольной развивающей деятельности, воспитательной работы и развлеч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– административный  день (педсоветы,  административные совещания, совещания при директор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– родительский день, санитарная уборка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бота дополнительных и индивидуальных занятий, консультаций ведется согласно расписания. Начало занятий не ранее 15.00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учающихся 2 класса (начиная с 3-ей четверти), 3-9 классов аттестовать по четвертям, 10-11 классов – по полугод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каникул в соответствии с приказом управления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несение  изменений в классные журналы (зачисление и выбытие учащихся) осуществлять только классным руководителям по указанию директора школы. Исправление оценок в классном журнале допускается только по заявлению учителя и разрешению директ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тегорически запрещается отпускать учащихся с уроков на различные мероприятия (репетиции, соревнования) без разрешения директ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график работы столовой (приложение №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график работы техперсона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по комплексному обслуживанию зданий (2 разряда работ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30 – 11.00 – 1 смена (1 рабочий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0 – 18.00 – (с часовым перерывом на обед 13.00 – 14.00) – 2 смена (3 рабочих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 – 18.00 – 1 смена рабочего по комплексному обслуживанию зданий (3 разряда работ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 – 14.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а: 18.00 – 07.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деробщика: 07.30 – 18.00 (с часовым перерывом на обед 12.00 – 13.00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беда гардеробщика его обязанности исполняет старший 2 см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нта: 12.00 – 14.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график генеральных уборок школы (приложение №4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график работы школьной библиотеки (приложение № 5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график работы медицинского кабинета ежедневно 12.00 – 14.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твердить график работы кабинета информатики во внеучебное время: ежедневно 15.00 – 17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Контроль за исполнением приказа оставляю за 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:                                       </w:t>
        <w:tab/>
        <w:tab/>
        <w:tab/>
        <w:tab/>
        <w:t>Е.Н.Чуй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 и согласны:</w:t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СРЕДНЯЯ ОБЩЕОБРАЗОВАТЕЛЬНАЯ ШКОЛА с.МЕЧЁТНО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ВЕТСКОГО РАЙОНА САРАТОВСКОЙ ОБЛА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598930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ринов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выд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стина Л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знец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мьяш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шае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орковкин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сырова И. 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онова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охл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лодилова О.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еснок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веева М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27.9pt;mso-wrap-distance-left:9pt;mso-wrap-distance-right:0pt;mso-wrap-distance-top:0pt;mso-wrap-distance-bottom:0pt;margin-top:3.7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ринов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выд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стина Л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знец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мьяш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шае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орковкин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сырова И. 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онова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охл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лодилова О.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еснокова Т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рвеева М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МБОУ – СОШ с.Мечёт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Е.Н.Чуй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20__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дежурства учителей в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нед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жу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дежурства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и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ин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сна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ков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аев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; 3; перемен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х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ыд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е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ья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омо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; 4; пере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СРЕДНЯЯ ОБЩЕОБРАЗОВАТЕЛЬНАЯ ШКОЛА с.МЕЧЁТНО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ВЕТСКОГО РАЙОНА САРАТОВСКОЙ ОБЛАСТИ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МБОУ – СОШ с.Мечёт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Е.Н.Чуй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20__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ГРАФИК ВЫДАЧИ ШКОЛЬНОГО МОЛ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ПЕРМЕНА (10.00 – 10.10); 1-4 КЛАСС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 ПЕРМЕНА (10.00 – 10.10); 1-4 КЛАСС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ПЕРМЕНА (10.00 – 10.10); 1-4 КЛАСС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 ПЕРМЕНА (10.00 – 10.10); 1-4 КЛАСС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 ПЕРМЕНА (10.00 – 10.10); 1-4 КЛАС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МБОУ – СОШ с.Мечёт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Е.Н.Чуй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й деятельности (генеральные уборки) на 2013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8"/>
        <w:gridCol w:w="1887"/>
        <w:gridCol w:w="2061"/>
        <w:gridCol w:w="1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выпол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рекре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дез. Средств (0,2% сульфохлорантин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комплексному обслуживанию зд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дез. Средств (0,2% сульфохлорантин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комплексному обслуживанию зд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окон снаружи и изнутр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2-х раз в год (весна, осень); по мере загрязнения 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комплексному обслуживанию зд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недел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комплексному обслуживанию зд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гардероба с применением дез. средств (0,2% сульфохлоран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деробщиц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абинетов (директор, секретарь, учительская, библиотека, комната ЛП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ы, двери, жесткая мебель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комплексному обслуживанию зд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ктового, спортивного з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дез. Средств (0,2% сульфохлорантин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комплексному обслуживанию зд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МБОУ – СОШ с.Мечёт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Е.Н.Чуй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Комнаты Боевой и Трудовой Славы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>
          <w:trHeight w:val="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нь нед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 работы</w:t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</w:tr>
    </w:tbl>
    <w:p>
      <w:pPr>
        <w:pStyle w:val="Normal"/>
        <w:shd w:fill="FFFFFF" w:val="clear"/>
        <w:spacing w:lineRule="exact" w:line="269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1</dc:creator>
  <dc:description/>
  <dc:language>en-US</dc:language>
  <cp:lastModifiedBy>Ученик</cp:lastModifiedBy>
  <dcterms:modified xsi:type="dcterms:W3CDTF">2013-12-09T06:11:00Z</dcterms:modified>
  <cp:revision>2</cp:revision>
  <dc:subject/>
  <dc:title/>
</cp:coreProperties>
</file>