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-</w:t>
      </w:r>
    </w:p>
    <w:p>
      <w:pPr>
        <w:pStyle w:val="Normal"/>
        <w:jc w:val="center"/>
        <w:rPr/>
      </w:pPr>
      <w:r>
        <w:rPr/>
        <w:t>СРЕДНЯЯ ОБЩЕОБРАЗОВАТЕЛЬНАЯ ШКОЛА с.МЕЧЁТНОЕ</w:t>
      </w:r>
    </w:p>
    <w:p>
      <w:pPr>
        <w:pStyle w:val="Normal"/>
        <w:jc w:val="center"/>
        <w:rPr/>
      </w:pPr>
      <w:r>
        <w:rPr/>
        <w:t>СОВЕТСКОГО РАЙОНА САРАТОВСКОЙ ОБЛАСТ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иректор  школы</w:t>
      </w:r>
    </w:p>
    <w:p>
      <w:pPr>
        <w:pStyle w:val="Normal"/>
        <w:jc w:val="right"/>
        <w:rPr/>
      </w:pPr>
      <w:r>
        <w:rPr/>
        <w:t xml:space="preserve">_________ Е.Н.Чуйк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каз №      от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социального педагога на 2014 -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</w:t>
      </w:r>
    </w:p>
    <w:p>
      <w:pPr>
        <w:pStyle w:val="Normal"/>
        <w:rPr>
          <w:b/>
          <w:b/>
        </w:rPr>
      </w:pPr>
      <w:r>
        <w:rPr/>
        <w:t>Осуществление комплекса мероприятий по развитию и социальной защите личности обучающихся в школе и по месту жительств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учение психолого-медико-педагогических особенностей личности обучающихся и её микросреды, условий жизни. 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интересов и потребностей, трудностей и проблем, конфликтных ситуаций, отклонения в поведении обучающихся и своевременное оказание им социальной помощи.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сотрудничества с органами социаль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15"/>
        <w:gridCol w:w="1778"/>
        <w:gridCol w:w="164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деть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чет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х детей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оставшихся без попечения родителей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склонных к правонарушениям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попавших в трудную жизненную ситуац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 учащихс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нятости учащихся  из семей СОП, детей, состоящих на внутришкольном учете и на учете в ПДН ОВД,  в кружках и секциях, во внеурочных мероприятиях. Составление карт занятости  и контроль  занятости в каникулярное врем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офилактические беседы с учащимися о вреде курения, о поведении, об успеваемости и т. 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месяц, согласно плана индивидуальной работы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носторонних форм помощи обучающимся (ЦРБ; СЦСОН; РОВД; МКДН), организация консультаций у специалист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ступлению обращений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 xml:space="preserve">Организация работы правового кружка « Мы и Закон»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., согласно плана работы кружка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и проведение лекций и бесед на классных часах и составление презентаций по пропаганде правовых знаний, здорового образа жизни, профилактике правонарушений  и т. д. Подготовка лекторской группы из числа учащихся кружка правовых знаний «Лекция – презентация – ответственность молодёжи перед законом»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отказа от кур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 Добр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-108" w:hanging="14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бота по </w:t>
            </w:r>
            <w:r>
              <w:rPr>
                <w:sz w:val="24"/>
              </w:rPr>
              <w:t>программе по формированию здорового образа жизни и  профилактики табакокурения  «Жизнь без табака»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 – психолог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абота по программе  правового просвещения учащихся и их родителей  «Азбука </w:t>
            </w:r>
            <w:r>
              <w:rPr>
                <w:bCs/>
              </w:rPr>
              <w:t>практического права: изучаем вместе»</w:t>
            </w:r>
          </w:p>
          <w:p>
            <w:pPr>
              <w:pStyle w:val="TextBody"/>
              <w:spacing w:lineRule="atLeast" w:line="24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 – психолог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абота с обучающимися выпускных классов по подготовке к ГИА - проведение индивидуальных бесед с целью выявления проблем по подготовке к ГИА и нахождения путей  их устран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bCs/>
                <w:spacing w:val="-3"/>
              </w:rPr>
            </w:pPr>
            <w:r>
              <w:rPr>
                <w:sz w:val="22"/>
                <w:szCs w:val="22"/>
              </w:rPr>
              <w:t>Участие в работе школьной медиации: проведение консультаций с обучающимис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 – 15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семьёй.</w:t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емей, находящихся в СОП, многодетных, малообеспеченны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 в оформлении документации на получение справок для оформления  компенсационного питания, приобретения путевок в санаторно – курортные  учрежд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 профилактические беседы  о поведении, об успеваемости и т. 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во время посещения на дому; по мере необходимости ( приглашение в школу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Организация разносторонних форм помощи  родителям (ЦРБ; СЦСОН; ОВД; МКДН), организация консультаций у специалист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ступлению обращений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на родительских собраниях</w:t>
            </w:r>
            <w:r>
              <w:rPr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«Здоровье детей – актуальный вопрос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одательство РФ по вопросам профилактики правонарушений и преступлений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жим дня для школьника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необходимости горячего питания в школ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ебенок – личность с момента рождения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  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 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  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абота по программе  правового просвещения учащихся и их родителей  «Азбука </w:t>
            </w:r>
            <w:r>
              <w:rPr>
                <w:bCs/>
              </w:rPr>
              <w:t>практического права: изучаем вместе»</w:t>
            </w:r>
          </w:p>
          <w:p>
            <w:pPr>
              <w:pStyle w:val="TextBody"/>
              <w:spacing w:lineRule="atLeast" w:line="24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, согласно програм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 – психолог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-108" w:hanging="14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бота по </w:t>
            </w:r>
            <w:r>
              <w:rPr>
                <w:sz w:val="24"/>
              </w:rPr>
              <w:t>программе по формированию здорового образа жизни и  профилактики табакокурения  «Жизнь без табака»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, согласно програм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 – психолог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абота с родителями обучающихся выпускных классов по подготовке к ГИА – проведение индивидуальных бесед с целью выявления проблем по подготовке к ГИА и нахождения путей  их устран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bCs/>
                <w:spacing w:val="-3"/>
              </w:rPr>
            </w:pPr>
            <w:r>
              <w:rPr>
                <w:sz w:val="22"/>
                <w:szCs w:val="22"/>
              </w:rPr>
              <w:t>Участие в работе школьной медиации: проведение консультаций с родителя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– 15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педколлективо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ях педагогического коллектива, в совещаниях при директоре с информацией: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рганизации горячего питания»;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деланной работе по профилактике преступлений и правонарушений»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</w:rPr>
              <w:t>Профилактика социального сиротства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ресурсного центра по пропаганде здорового образа жизни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ня профилактики в школе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илактике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и беседы по пропаганде правовых знаний, здорового образа жизни, профилактике правонарушений  и т. Д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лекторской группы из числа учащихся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учащихся из семей СОП, детей, состоящих на уче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(обмен информацией) об учащихся с целью выявления детей, имеющих отклонения в повед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ыми специалистами (классными руководителям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с общественными и государственными учреждения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ганами опеки и попечительст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ЦСОН, с УСЗ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Работа с ПДН ОВ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совместн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ДН, МКД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ЦР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межведомственной мобильной групп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с документаци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ных документов о проделанной рабо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месяц;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полугодие;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года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 С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меся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рмативных документов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вышение квалификац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семинаров;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метод. объединений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28:00Z</dcterms:created>
  <dc:creator>1</dc:creator>
  <dc:description/>
  <cp:keywords/>
  <dc:language>en-US</dc:language>
  <cp:lastModifiedBy>WORK</cp:lastModifiedBy>
  <cp:lastPrinted>2012-10-23T11:05:00Z</cp:lastPrinted>
  <dcterms:modified xsi:type="dcterms:W3CDTF">2014-08-30T12:57:00Z</dcterms:modified>
  <cp:revision>4</cp:revision>
  <dc:subject/>
  <dc:title/>
</cp:coreProperties>
</file>