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– СРЕДНЯЯ ОБЩЕОБРАЗОВАТЕЛЬНАЯ ШКОЛА с. МЕЧЕТНОЕ САРАТОВСКОЙ ОБЛАСТИ СОВЕТСКОГО РАЙОН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по профилактике на 2011-2012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!--[if !supportMisalignedColumns]--&gt; &lt;!--[endif]--&gt; </w:t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"/>
        <w:gridCol w:w="17"/>
        <w:gridCol w:w="634"/>
        <w:gridCol w:w="3718"/>
        <w:gridCol w:w="1542"/>
        <w:gridCol w:w="2419"/>
        <w:gridCol w:w="222"/>
        <w:gridCol w:w="17"/>
      </w:tblGrid>
      <w:tr>
        <w:trPr>
          <w:trHeight w:val="31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Анализ работы СП за прошедший 2010-2011 учебный год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Планирование работы СП на 2011-2012 учебный год.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Утверждение списков семей СОП, группы «Рис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ог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Нормативные и законодательные по профилактической работе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Приказы по школе по профилактической работе.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занятости учащихся из семей СОП в кружках и секциях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проделанной профилактической работе за прошедший период.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работе в классах и в школе по пропаганде здорового образа жизни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проделанной работе по развитию и социальной защите личности обучающихся в школе и по месту жительства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проделанной работе с семьями СОП.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Нормативные и законодательные документы по профилактической работе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работе по выявлению семей находящихся в С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Трудоустройство и занятость учащихся в каникулярное время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Карта занятости учащихся школы на летний период</w:t>
            </w:r>
          </w:p>
          <w:p>
            <w:pPr>
              <w:pStyle w:val="Normal"/>
              <w:spacing w:lineRule="auto" w:line="240" w:before="28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Рассмотрение накопившегося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if !supportLists]--&gt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!--[endif]--&gt;О выявлении карты занятости в летний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П:                                                                                 Е.Н. Чуй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2:00Z</dcterms:created>
  <dc:creator>WORK</dc:creator>
  <dc:description/>
  <dc:language>en-US</dc:language>
  <cp:lastModifiedBy>WORK</cp:lastModifiedBy>
  <dcterms:modified xsi:type="dcterms:W3CDTF">2013-12-28T17:32:00Z</dcterms:modified>
  <cp:revision>1</cp:revision>
  <dc:subject/>
  <dc:title/>
</cp:coreProperties>
</file>