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ЧИНЫ, ПРИЗНАКИ И ПОСЛЕДСТВИЯ ЖЕСТОКОГО ОБРАЩЕНИЯ С ДЕТЬМИ В СЕМЬ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мья занимает важное место в формировании личности ребенка,  поэтому одним из проявлений жестокого обращения с детьми является  отсутствие любви  к ребенку в семье, в первую очередь это относится к матери. </w:t>
      </w:r>
    </w:p>
    <w:p>
      <w:pPr>
        <w:pStyle w:val="Normal"/>
        <w:autoSpaceDE w:val="false"/>
        <w:spacing w:lineRule="atLeast" w:line="240" w:before="0" w:after="0"/>
        <w:ind w:firstLine="720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Домашнее насилие – осознанное поведение человека, с помощью которого он добивается абсолютного повиновения и контроля над детьми. И причин насилия над ребенком много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материалам НИИ социальной и судебной психиатрии им. В.П. Сербского, источником насилия чаще всего выступают следующие семь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ьи с условиями неправильного стиля воспитательных и внутрисемейных отношений (эмоциональное отвержение ребенка, хронические разнонаправленные со стороны родителей конфликтные отношения, гиперопека или гипоопека, сохраняющаяся вера в воспитательный потенциал физических наказаний, отсутствие прародительской семьи)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стабильная (полная, неполная) семья с ситуацией развода, длительным раздельным от родителей проживанием детей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социальная, дезорганизованная семья с систематической алкоголизатщей и наркотизацией, аморальным образом жизни, криминальным поведением родителей и старших членов семьи, проявлениями немотивированной семейной жестокост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аких семьях насильниками чаще всего выступают близкие и хорошо знакомые ребенку люди: родители, отчим/мачеха, старшие братья и сестр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искажение семейных отношений породили такое распространяющееся явление, как «социальное сиротство» – утрата детьми родительской помощи и заботы при живых родителях. Для многих современных детей родительский дом никогда и не был спасительной гаванью, поскольку жестокое обращение с детьми нередко является основной причиной, заставляющей их бежать из дома и искать спасения на улиц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следования не смогли выявить личностные особенности родителей, склонных к жестокому обращению с детьми. Единственный факт, который удалось установить, заключается в том, что многие взрослые, проявлявшие жестокость в обращении с детьми, сами в детстве подвергались подобному обращению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бенок, явившийся жертвой жестокого обращения, не усваивает норм социально-положительных отношений в общении с людьми, не может в дальнейшем должным образом приспособиться к жизни, создать семью, жестоко относится к своим детям, легко решается на применение насилия к другим людям, доведенный до крайней степени унижения превращается из жертвы в преступника. Исследования Ю.М. Антоняна показали, что подавляющее большинство преступников – это в прошлом подростки, отвергнутые семьей. Дети и подростки, которые испытали насилие, чувствуют боль, страх, бессилие, испуг и замешательство, смущение и стыд, они часто обвиняют себя в том, что случилось, чувствуют себя соучастниками или виновниками. 10 % детей, переживших насилие в подобных семьях, погибают, у остальных развиваются физические и психические отклонения. Основная часть детей-сирот и детей, оставшихся без попечения родителей, подвергалась в семьях различным видам насил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знать различные формы жестокого обращения с детьми можно, зная определенные признаки.</w:t>
      </w:r>
    </w:p>
    <w:p>
      <w:pPr>
        <w:pStyle w:val="Normal"/>
        <w:autoSpaceDE w:val="false"/>
        <w:spacing w:lineRule="atLeast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Г. Алемовская приводит основные признаки стрессового состояния у детей:</w:t>
      </w:r>
    </w:p>
    <w:p>
      <w:pPr>
        <w:pStyle w:val="Normal"/>
        <w:autoSpaceDE w:val="false"/>
        <w:spacing w:lineRule="atLeast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рушение сна. Ребенок с трудом засыпает, беспокойно спит.</w:t>
      </w:r>
    </w:p>
    <w:p>
      <w:pPr>
        <w:pStyle w:val="Normal"/>
        <w:autoSpaceDE w:val="false"/>
        <w:spacing w:lineRule="atLeast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ебенок быстро устает. Нагрузки, которые давались ему легко, тяжело переносятся на данном этапе.</w:t>
      </w:r>
    </w:p>
    <w:p>
      <w:pPr>
        <w:pStyle w:val="Normal"/>
        <w:autoSpaceDE w:val="false"/>
        <w:spacing w:lineRule="atLeast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ебенок часто плачет, беспричинно обидчив, или, наоборот, слишком агрессивен.</w:t>
      </w:r>
    </w:p>
    <w:p>
      <w:pPr>
        <w:pStyle w:val="Normal"/>
        <w:autoSpaceDE w:val="false"/>
        <w:spacing w:lineRule="atLeast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ебенок рассеян, забывчив, неуверен в себе, непоседлив. У него наблюдаются навязчивые движения.</w:t>
      </w:r>
    </w:p>
    <w:p>
      <w:pPr>
        <w:pStyle w:val="Normal"/>
        <w:autoSpaceDE w:val="false"/>
        <w:spacing w:lineRule="atLeast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Трудности в соблюдении дисциплины, или наоборот, ребенок слишком забит, безволен.</w:t>
      </w:r>
    </w:p>
    <w:p>
      <w:pPr>
        <w:pStyle w:val="Normal"/>
        <w:autoSpaceDE w:val="false"/>
        <w:spacing w:lineRule="atLeast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Боится контактов, стремится к одиночеству, упрям, склонен к истерикам.</w:t>
      </w:r>
    </w:p>
    <w:p>
      <w:pPr>
        <w:pStyle w:val="Normal"/>
        <w:autoSpaceDE w:val="false"/>
        <w:spacing w:lineRule="atLeast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Ребенок постоянно жует или сосет что- либо, чего раньше за ним не наблюдалось.</w:t>
      </w:r>
    </w:p>
    <w:p>
      <w:pPr>
        <w:pStyle w:val="Normal"/>
        <w:autoSpaceDE w:val="false"/>
        <w:spacing w:lineRule="atLeast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Некоторые дети в состоянии длительного стресса начинают терять вес, выглядят истощенными, или, напротив, у них наблюдаются симптомы ожирения.</w:t>
      </w:r>
    </w:p>
    <w:p>
      <w:pPr>
        <w:pStyle w:val="Normal"/>
        <w:autoSpaceDE w:val="false"/>
        <w:spacing w:lineRule="atLeast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Расстройства памяти, трудности воображения, слабая концентрация внимания, потеря интереса ко всему, что ранее вызывало активность.</w:t>
      </w:r>
    </w:p>
    <w:p>
      <w:pPr>
        <w:pStyle w:val="Normal"/>
        <w:spacing w:lineRule="atLeast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знать факт физического насилия над ребенком, можно зная характер возникающих повреждений у ребенка:</w:t>
      </w:r>
    </w:p>
    <w:p>
      <w:pPr>
        <w:pStyle w:val="Normal"/>
        <w:spacing w:lineRule="atLeast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иняки, ссадины, раны, следы от ударов ремнем, укусов, прижигания  горячими предметами, сигаретами, располагающиеся на лице, теле, конечностях;</w:t>
      </w:r>
    </w:p>
    <w:p>
      <w:pPr>
        <w:pStyle w:val="Normal"/>
        <w:spacing w:lineRule="atLeast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жоги горячими жидкостями кистей и ног в виде перчатки или носка (от погружения в горячую воду), а также на ягодицах;</w:t>
      </w:r>
    </w:p>
    <w:p>
      <w:pPr>
        <w:pStyle w:val="Normal"/>
        <w:spacing w:lineRule="atLeast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реждения и переломы костей, припухлость и болезненность суставов;</w:t>
      </w:r>
    </w:p>
    <w:p>
      <w:pPr>
        <w:pStyle w:val="Normal"/>
        <w:spacing w:lineRule="atLeast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битые и расшатанные зубы, разрывы или порезы во рту, на губах;</w:t>
      </w:r>
    </w:p>
    <w:p>
      <w:pPr>
        <w:pStyle w:val="Normal"/>
        <w:spacing w:lineRule="atLeast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астки облысения, кровоподтеки на голове;</w:t>
      </w:r>
    </w:p>
    <w:p>
      <w:pPr>
        <w:pStyle w:val="Normal"/>
        <w:spacing w:lineRule="atLeast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реждения внутренних органов;</w:t>
      </w:r>
    </w:p>
    <w:p>
      <w:pPr>
        <w:pStyle w:val="Normal"/>
        <w:spacing w:lineRule="atLeast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"синдром сотрясения" у грудных детей.</w:t>
      </w:r>
    </w:p>
    <w:p>
      <w:pPr>
        <w:pStyle w:val="Normal"/>
        <w:spacing w:lineRule="atLeast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неслучайный характер травм указывает:</w:t>
      </w:r>
    </w:p>
    <w:p>
      <w:pPr>
        <w:pStyle w:val="Normal"/>
        <w:spacing w:lineRule="atLeast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ножественность повреждений, различная степень давности – свежие и заживающие, специфический характер (отпечатки пальцев, предметов);</w:t>
      </w:r>
    </w:p>
    <w:p>
      <w:pPr>
        <w:pStyle w:val="Normal"/>
        <w:spacing w:lineRule="atLeast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соответствие характера повреждений и объяснений, которые дают взрослые;</w:t>
      </w:r>
    </w:p>
    <w:p>
      <w:pPr>
        <w:pStyle w:val="Normal"/>
        <w:spacing w:lineRule="atLeast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личие других признаков жестокого обращения - отставание в развитии, санитарно-гигиеническая запущенность;</w:t>
      </w:r>
    </w:p>
    <w:p>
      <w:pPr>
        <w:pStyle w:val="Normal"/>
        <w:spacing w:lineRule="atLeast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явление травм после выходных и праздничных дне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юбой вид жестокого обращения с детьми ведет к самым разнообразным последствиям, но их все объединяет одно – ущерб здоровью ребенка или опасность для его жизн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firstLine="709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20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200" w:after="20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360" w:before="0" w:after="0"/>
      <w:ind w:firstLine="360"/>
      <w:jc w:val="left"/>
    </w:pPr>
    <w:rPr>
      <w:rFonts w:ascii="Times New Roman" w:hAnsi="Times New Roman" w:cs="Times New Roman"/>
      <w:sz w:val="28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53:00Z</dcterms:created>
  <dc:creator>1</dc:creator>
  <dc:description/>
  <dc:language>en-US</dc:language>
  <cp:lastModifiedBy>1</cp:lastModifiedBy>
  <dcterms:modified xsi:type="dcterms:W3CDTF">2013-10-22T17:08:00Z</dcterms:modified>
  <cp:revision>1</cp:revision>
  <dc:subject/>
  <dc:title/>
</cp:coreProperties>
</file>