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/>
        <w:t>МУНИЦИПАЛЬНОЕ БЮДЖЕТНОЕ ОБЩЕОБРАЗОВАТЕЛЬНОЕ УЧРЕЖДЕНИЕ –  СРЕДНЯЯ ОБЩЕОБРАЗОВАТЕЛЬНАЯ ШКОЛА С.МЕЧЁТНОЕ САРАТОВСКОЙ ОБЛАСТИ СОВЕТСКОГО РАЙОН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Отчет о проведенных мероприятиях по реализации муниципальной целевой программы «Духовно-нравственное воспитание детей и молодежи Советского района на 2012-2017 годы» в МБОУ – СОШ с. Мечётное за 2 четверть 2013-2014 учебного года</w:t>
      </w:r>
    </w:p>
    <w:tbl>
      <w:tblPr>
        <w:tblW w:w="1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559"/>
        <w:gridCol w:w="2693"/>
        <w:gridCol w:w="1418"/>
        <w:gridCol w:w="1701"/>
        <w:gridCol w:w="1559"/>
        <w:gridCol w:w="1276"/>
        <w:gridCol w:w="24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 и задачи меропр</w:t>
            </w:r>
            <w:bookmarkStart w:id="0" w:name="_GoBack"/>
            <w:bookmarkEnd w:id="0"/>
            <w:r>
              <w:rPr>
                <w:rFonts w:eastAsia="Calibri"/>
                <w:b/>
                <w:lang w:eastAsia="en-US"/>
              </w:rPr>
              <w:t>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стников/контин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ы, подтверждающие освещение мероприятия в СМИ, на Интернет-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то – отчет о проведенном мероприятии (акции) (имеется/не име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глашен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ивность мероприятия</w:t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иничкин день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-СОШ с. Мечё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вь, бережное отношение, оказание помощи братьям нашим меньш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обучаю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воспитания в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гор (познавательная викторина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  <w:p>
            <w:pPr>
              <w:pStyle w:val="Normal"/>
              <w:jc w:val="center"/>
              <w:rPr/>
            </w:pPr>
            <w:r>
              <w:rPr/>
              <w:t>МБОУ-СОШ с. Мечё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режное отношение к природе, рациональное использование природных богат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бучающ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воспитания в школе, бережное отношение к природе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отказа от курения </w:t>
            </w:r>
          </w:p>
          <w:p>
            <w:pPr>
              <w:pStyle w:val="Normal"/>
              <w:rPr/>
            </w:pPr>
            <w:r>
              <w:rPr/>
              <w:t>-  тематические часы;</w:t>
            </w:r>
          </w:p>
          <w:p>
            <w:pPr>
              <w:pStyle w:val="Normal"/>
              <w:rPr/>
            </w:pPr>
            <w:r>
              <w:rPr/>
              <w:t>- выступление волонтёрской группы « Эврика» ( « Защитим себя от пагуб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-22.11.13 </w:t>
            </w:r>
          </w:p>
          <w:p>
            <w:pPr>
              <w:pStyle w:val="Normal"/>
              <w:jc w:val="center"/>
              <w:rPr/>
            </w:pPr>
            <w:r>
              <w:rPr/>
              <w:t>МБОУ-СОШ с. Мечё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охранение и укрепление здоровья школьников, влияние пагубных привычек на здоровье человека и окруж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обучаю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воспитания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оты и милосер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3</w:t>
            </w:r>
          </w:p>
          <w:p>
            <w:pPr>
              <w:pStyle w:val="Normal"/>
              <w:jc w:val="center"/>
              <w:rPr/>
            </w:pPr>
            <w:r>
              <w:rPr/>
              <w:t>с. Мечё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4"/>
              </w:rPr>
              <w:t xml:space="preserve">Воспитание социально - </w:t>
            </w:r>
            <w:r>
              <w:rPr>
                <w:bCs/>
                <w:iCs/>
                <w:spacing w:val="3"/>
              </w:rPr>
              <w:t xml:space="preserve">активной личности, сочетающей в себе высокие нравственные качества, </w:t>
            </w:r>
            <w:r>
              <w:rPr>
                <w:bCs/>
                <w:iCs/>
                <w:spacing w:val="2"/>
              </w:rPr>
              <w:t>доброту, уважение, творческую индивидуальность, гуманистическое отношение к мир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обучаю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, жители с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 распространение агитационных ли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 Матери:</w:t>
            </w:r>
          </w:p>
          <w:p>
            <w:pPr>
              <w:pStyle w:val="Normal"/>
              <w:rPr/>
            </w:pPr>
            <w:r>
              <w:rPr/>
              <w:t>-концертная программа;</w:t>
            </w:r>
          </w:p>
          <w:p>
            <w:pPr>
              <w:pStyle w:val="Normal"/>
              <w:rPr/>
            </w:pPr>
            <w:r>
              <w:rPr/>
              <w:t>- выставка рисунков, подел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МБОУ-СОШ с. Мечё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уважительного отношения к женщине, девочк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 обучаю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, ветераны педагогического труда, труженики ты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делок для мам, бабушек, ветеранов педагогического труда и тружеников тыла, вручение подел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акция ко Дню инвалида « Научи своё сердце добру», школьная акция « Милосердие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-03.12.2013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. Мечё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-СОШ с. Мечётно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оддержка условий для формирования личностных компетенц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ительное отношение  к людям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 обучаю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тели с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адресной помощи детям – инвалидам, участие в акции с. Мечёт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:</w:t>
            </w:r>
          </w:p>
          <w:p>
            <w:pPr>
              <w:pStyle w:val="Normal"/>
              <w:rPr/>
            </w:pPr>
            <w:r>
              <w:rPr/>
              <w:t>- тематические кл.часы;</w:t>
            </w:r>
          </w:p>
          <w:p>
            <w:pPr>
              <w:pStyle w:val="Normal"/>
              <w:rPr/>
            </w:pPr>
            <w:r>
              <w:rPr/>
              <w:t>- акция «Все в твоих руках»;</w:t>
            </w:r>
          </w:p>
          <w:p>
            <w:pPr>
              <w:pStyle w:val="Normal"/>
              <w:rPr/>
            </w:pPr>
            <w:r>
              <w:rPr/>
              <w:t>- школьный турнир по теннис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  <w:p>
            <w:pPr>
              <w:pStyle w:val="Normal"/>
              <w:jc w:val="center"/>
              <w:rPr/>
            </w:pPr>
            <w:r>
              <w:rPr/>
              <w:t>МБОУ-СОШ с. Мечёт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 внутренней среды ОУ, обеспечивающей здоровьесозидающий характер образовательного процесса и безопасность обучаю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нимание ценности здоровья и здорового образа жизни.</w:t>
            </w:r>
          </w:p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тели села, роди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готовление и распространение буклетов </w:t>
            </w:r>
          </w:p>
        </w:tc>
      </w:tr>
      <w:tr>
        <w:trPr>
          <w:trHeight w:val="5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ённых Дню героев Отечества:</w:t>
            </w:r>
          </w:p>
          <w:p>
            <w:pPr>
              <w:pStyle w:val="Normal"/>
              <w:rPr/>
            </w:pPr>
            <w:r>
              <w:rPr/>
              <w:t>- Классный час «Мой геро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- Презентация «Я горж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рефер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ставка в библиотеке </w:t>
            </w:r>
          </w:p>
          <w:p>
            <w:pPr>
              <w:pStyle w:val="Normal"/>
              <w:rPr/>
            </w:pPr>
            <w:r>
              <w:rPr/>
              <w:t>« Кто такой герой?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кция-презентация «Живёт среди нас ге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Экскурсия в Комнату Боевой и трудовой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9.12. 2013г. МБОУ -СОШ с.Мечётно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участия родителей в воспитательном процесс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у обучающихся сплоченности, чувства коллективизма, уважительного отношения к пожилым людям, к истории Отече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ш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а, родители обучающихся, ветераны с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воспитания в школе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,27.1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3г.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- СОШ с.Мечё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оддержка условий для формирования личностных компетенций обучающихся, раскрытие творческого потенц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, жители с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воспитания в школе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2:00Z</dcterms:created>
  <dc:creator>Grey Wolf</dc:creator>
  <dc:description/>
  <cp:keywords/>
  <dc:language>en-US</dc:language>
  <cp:lastModifiedBy>Вирусок</cp:lastModifiedBy>
  <dcterms:modified xsi:type="dcterms:W3CDTF">2014-01-13T06:52:00Z</dcterms:modified>
  <cp:revision>2</cp:revision>
  <dc:subject/>
  <dc:title/>
</cp:coreProperties>
</file>