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МУНИЦИПАЛЬНОЕ БЮДЖЕТНОЕ ОБЩЕОБРАЗОВАТЕЛЬНОЕ УЧРЕЖДЕНИЕ </w:t>
      </w:r>
      <w:r>
        <w:rPr>
          <w:spacing w:val="1"/>
          <w:sz w:val="28"/>
          <w:szCs w:val="28"/>
          <w:lang w:val="ru-RU"/>
        </w:rPr>
        <w:t>- СРЕДНЯЯ ОБЩЕОБРАЗОВАТЕЛЬНАЯ ШКОЛА с.МЕЧЁТНОЕ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ОВЕТСКОГО РАЙОНА САРА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552"/>
        <w:gridCol w:w="2693"/>
        <w:gridCol w:w="2268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ероприятия (этап, сроки прове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 мероприятия (эта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мероприятия (этапа), класс,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изер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БОУ-СОШ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. Мечетное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уровен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 Школьный тур Всероссийской олимпиады школьников 2013-2014 гг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0.-25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ырова И.Е., 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3. День бегуна в рамках РЦ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знецов А.А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1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 Соревнования по пионерболу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5-6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ел.-6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ел.- 5 к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«Веселые старты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0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-2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чел.-2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чел.-1 к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 Викторина на знание Конституции Росс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.13-17.10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ковкин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 че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День профориент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ешкина А.А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Неделя, посвящённая  В.В.Терешковой « Первая женщина – космонавт»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0.13-26.10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ешк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ый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Зарниц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знецов А.А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7-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ел. -этап «М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чел.-этап «Канат» -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онкурс плейкастов «Мой учитель самый лучш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– 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нкурс «Быть здоровым – это мод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ешк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че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нкурс рисунков «Здоровые нации – здоровые 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ешк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-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 «Создание плейкаста-открытка нашего вре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ешкина А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ил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7-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олимпиада «Ф@милия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ональный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етевая акция «Поздравь своего учит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российский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Федеральный мониторинг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13-15.10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ырова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 Сравнительные исследования компьютерной подготовки и информационной грамотности обучающихся (</w:t>
            </w:r>
            <w:r>
              <w:rPr>
                <w:sz w:val="28"/>
                <w:szCs w:val="28"/>
              </w:rPr>
              <w:t>ICILS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0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ырова И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хлова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User</dc:creator>
  <dc:description/>
  <cp:keywords/>
  <dc:language>en-US</dc:language>
  <cp:lastModifiedBy>Вирусок</cp:lastModifiedBy>
  <cp:lastPrinted>2013-11-26T20:11:00Z</cp:lastPrinted>
  <dcterms:modified xsi:type="dcterms:W3CDTF">2013-11-27T05:16:00Z</dcterms:modified>
  <cp:revision>2</cp:revision>
  <dc:subject/>
  <dc:title/>
</cp:coreProperties>
</file>