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Информация об участии в конкурсах и мероприятиях соревновательного характера учащихся МБОУ-СОШ с.Мечётное за 2 четверть 2013-2014 уч.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552"/>
        <w:gridCol w:w="2693"/>
        <w:gridCol w:w="226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мероприятия (этап, сроки про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 мероприятия (эта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 мероприятия (этапа), класс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изер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БОУ-СОШ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. Мечетное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уровен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) Муниципальный этап Всероссийской олимпиады школьников 2013-2014 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.11.-24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ырова И.Е., 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Синичкин д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1-4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чел.-1,2,4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 чел.- 1,2,4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) Международный день гор (познавательная викторина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9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) Конкурсная программа (Осенний бал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ш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8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) День Матер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ставка рисунков, подел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4.1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йкова Е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1-5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) Всемирный день со спидо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тематические кл.час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кция «Все в твоих руках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школьный турнир по теннису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 Иеш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 А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5 че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-11 кл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 чел. (5-7 кл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чел. (8-11 кл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) День Героев Отечества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нкурс  рефе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яшова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-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) Школьный конкурс «Украсим школ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ова О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5 че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., 7 кл., 9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., 5 кл., 8 к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л., 3 кл., 4 к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Конкурс «Быть здоровым – это мод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снок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че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онкурс рисунков «Здоровые нации – здоровые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йкова Е.Н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снок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-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 Конкурс кабинетов по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кина Л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 «Создание плейкаста-открытка нашего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шкина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ил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7,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 Конкурс плейкастов «Закаляйся, если хочешь быть зд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ешкин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 «Президентские состязания» (баскетбол - 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знецов А.А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че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7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К</w:t>
            </w:r>
            <w:r>
              <w:rPr>
                <w:color w:val="000000"/>
                <w:sz w:val="28"/>
                <w:szCs w:val="18"/>
                <w:shd w:fill="FFFFFF" w:val="clear"/>
                <w:lang w:val="ru-RU"/>
              </w:rPr>
              <w:t>онкурс новогоднего рисунка «Зелёная планета дет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йков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извест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ональны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онкурс по физике «Истина где-то ря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российский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Конкурс «КИТ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13-15.10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онкурс по ОБЖ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кин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  <w:t>3.</w:t>
            </w: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>V</w:t>
            </w:r>
            <w:r>
              <w:rPr>
                <w:bCs/>
                <w:sz w:val="28"/>
                <w:lang w:val="ru-RU"/>
              </w:rPr>
              <w:t xml:space="preserve"> межмуниципальной семейной ИКТ-олимпиады «Ф@милия.ru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хлова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. Директора по ВР                                                                             О.Н. Леонова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3:00Z</dcterms:created>
  <dc:creator>User</dc:creator>
  <dc:description/>
  <dc:language>en-US</dc:language>
  <cp:lastModifiedBy>Вирусок</cp:lastModifiedBy>
  <dcterms:modified xsi:type="dcterms:W3CDTF">2014-01-10T12:44:00Z</dcterms:modified>
  <cp:revision>3</cp:revision>
  <dc:subject/>
  <dc:title/>
</cp:coreProperties>
</file>