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математике в 5 классе по теме «Сложение и вычитание смешанных дробей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сказка по теме «Сложение и вычитание смешанных дробей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ик-семицветик»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 Платонова В.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выработать навыки сложения и вычитания смешанных дробей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> Совершенствовать ранее сформированные компетенции учащихся: определение обыкновенной дроби, виды обыкновенных дробей (правильной и неправильной, смешанного числа), сравнение обыкновенных дробей-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Развивать коммуникативные компетенции через применение на уроке различных форм взаимодействия: индивидуальной, парной, групповой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 учащихся (восприятия, внимания, памяти, наблюдательности, сообразительности.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 Воспитывать стремление достигать поставленную цель; чувство ответственности, уверенности в себе, самостоятельность на уроке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«обыкновенная дробь», «знаменатель», «числитель», «дробная черт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обыкновенных дроб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я между правильной и неправильной дробями, смешанным чис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казывает числитель и знаменате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мешанной дроби.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ывать в дробных записях числитель и знаменател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 записывать обыкновенные дроб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правильные, неправильные обыкновенные дроби и смешанные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записи обыкновенных дробей, среди других записей чисе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к -сказк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бинирован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рока:</w:t>
      </w:r>
      <w:r>
        <w:rPr>
          <w:rFonts w:cs="Times New Roman" w:ascii="Times New Roman" w:hAnsi="Times New Roman"/>
          <w:sz w:val="28"/>
          <w:szCs w:val="28"/>
        </w:rPr>
        <w:t xml:space="preserve"> парная, индивидуальная, фронтальная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оектор, карточки настроения,  карточки с заданиями, картинки, учебник, электронное приложение к учебнику «Математика.Арифметика.Геометрия» (Е.А.Бунимович)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рока (2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 (1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(1 лепесток  - фронтальный опрос) (2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(2 лепесток -тест с взаимопроверкой) (5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(3 лепесток -работа у доски) (7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( 4 лепесток – новая тема) (8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(5 лепесток ) (3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ражнений (6 лепесток- закрепление полученных знаний)(5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с с электронным  приложением (7 лепесток)(7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лексия (2 мин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(2 мин)</w:t>
      </w:r>
    </w:p>
    <w:p>
      <w:pPr>
        <w:pStyle w:val="Normal"/>
        <w:shd w:fill="FFFFFF" w:val="clear"/>
        <w:ind w:left="144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2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шний урок хочу начать с вами со слов: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оби всякие нужны, Дроби всякие важны. Дробь учи, тогда сверкнет тебе удача. Если будешь дроби знать, Точно смысл их понимать, Станет легкой даже трудная задача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я урок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гадка: </w:t>
      </w:r>
      <w:r>
        <w:rPr>
          <w:rFonts w:cs="Times New Roman" w:ascii="Times New Roman" w:hAnsi="Times New Roman"/>
          <w:sz w:val="28"/>
          <w:szCs w:val="28"/>
        </w:rPr>
        <w:t>она бывает барабанная или пальцами, а еще она бывает охотничья? (дробь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3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 теперь немного отвлечёмся от математики, и вспомним всем вам известную сказку «Цветик –Семицветик». Кто написал эту сказку? Какие слова говорила девочка? – хором отвечают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цветок не будет выполнять наши желания, а наоборот мы должны выполнить все его зада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ак вы думаете, новая ли тема сегодняшнего урок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давайте сформулируем цель и задачи урок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мы на уроке математике обязательно сделаем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Закройте глаза, сядьте поудобнее. Представьте что-то очень приятное вам. Вам хорошо, удобно. Вокруг вас много друзей. Среди них и натуральные числа, с которыми мы с вами хорошо знакомы. Ряды наших друзей пополняются и к ним присоединились дробные числа. Однако прошло более тысячи лет, прежде чем учёные начали изучать их «сами по себе». Долгое время существовал даже запрет на использование дробей в математики, которую считали «чистой» наукой. Единственное исключение сделали для музыки: когда Пифагор создал первую теорию музыки, связав музыкальные интервалы с дробями. Дроби вошли в нашу повседневную жизнь и стали нашими надёжными друзьями, которые помогают нам решать многие задачи. Пройдёт время, и мы познакомимся с вами с новыми числами и, пока на свете существует математика, эти числа бесконечны»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533400</wp:posOffset>
                </wp:positionV>
                <wp:extent cx="1190625" cy="1304925"/>
                <wp:effectExtent l="13335" t="13335" r="12700" b="12700"/>
                <wp:wrapNone/>
                <wp:docPr id="1" name="Улыбающееся лиц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05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7" fillcolor="white" stroked="t" o:allowincell="f" style="position:absolute;margin-left:49.2pt;margin-top:42pt;width:93.7pt;height:102.7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7415</wp:posOffset>
                </wp:positionH>
                <wp:positionV relativeFrom="paragraph">
                  <wp:posOffset>533400</wp:posOffset>
                </wp:positionV>
                <wp:extent cx="1190625" cy="1304925"/>
                <wp:effectExtent l="13335" t="13335" r="12700" b="12700"/>
                <wp:wrapNone/>
                <wp:docPr id="2" name="Улыбающееся лиц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05000"/>
                        </a:xfrm>
                        <a:prstGeom prst="smileyFace">
                          <a:avLst>
                            <a:gd name="adj" fmla="val 2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8" fillcolor="white" stroked="t" o:allowincell="f" style="position:absolute;margin-left:171.45pt;margin-top:42pt;width:93.7pt;height:102.7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466725</wp:posOffset>
                </wp:positionV>
                <wp:extent cx="1190625" cy="1304925"/>
                <wp:effectExtent l="13335" t="13335" r="12700" b="12700"/>
                <wp:wrapNone/>
                <wp:docPr id="3" name="Улыбающееся лиц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05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9" fillcolor="white" stroked="t" o:allowincell="f" style="position:absolute;margin-left:294.45pt;margin-top:36.75pt;width:93.7pt;height:102.7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зьмите листок- настроение и нарисуйте свое настроение на данный момен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чащиеся рисуют один из вариантов настрое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 знаний(1 лепесток)- фронтальный опро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лепесток хранит в себе занимательные задачки. И мы с вами обязательно разгадаем тайну волшебных лепестков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щиеся выбирают первый лепесток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1 лепесток и первое задание. Необходимо ответить на следующие вопросы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число, записанное над чертой дроби?(числитель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число, записанное под чертой дроби?(знаменатель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ая дробь называется правильной?(числитель которой меньше чем знаменатель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ая дробь называется неправильной?(числитель которой больше чем знаменатель)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та число состоит из целой и дробной  части.(смешанная дробь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 (2 лепесток)- тест с взаимопроверкой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7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родолжаем отрывать лепестки у нашего цветика – семицветика и выполнять его задания. Следующий ученик выбирает лепесток. Итак, второй лепесток и второе задани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бмениваются тетрадями, проверяют задание и выставляют друг другу оценки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шибок –отлично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шибка- хорошо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шибки- удовлетворитель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( 3 лепесток)- работа у доски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ученик выбирает лепесток. 3 лепесток- 3 задание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м, какие действия мы уже умеем выполнять над обыкновенными дробями (повторяем правила сложения и вычитания обыкновенных дробей с одинаковыми и разными знаменателями)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аждый ученик выходит к доске и решает по одному примеру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лайд 8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2845" cy="27940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8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7550" cy="25380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Работа по карточкам ( 4 лепесток)- новая тем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 с какими еще дробями мы с вами уже знакомы (повторяем смешанные числа). Следующий ученик выбирает лепесток. 4 лепесток-работа по карточкам. Каждому ученику раздается карточка с заданием. Задание у всех одинаковое. Необходимо применяя ранее полученные знания, выполнить следующее задание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314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справившейся с заданием, выходит к доске записывает правильный ответ и объясняет свое решение. Проверяем правильность его объяснения флеш-демонстрацией электронного приложения к учебнику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5480" cy="24796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 какова же тема нашего урока 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ложение и вычитание смешанных чисел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зминутка (5 лепесток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3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ученик выбирает лепесток. Дети встают у парт. Учитель называет дробь. Если она правильная, они поднимают правую руку. Если неправильная - левую руку. Если смешанная – обе рук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пауза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Решение упражнений (6 лепесток)- закрепление полученных знан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ледующий ученик выбирает лепесток. 6 лепесток – 6 зад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м полученные знания, выполнив задание учебника № 571.Работа у дос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электронным приложением к учебнику (7 лепесток)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лепесток и последнее задание. Учащиеся проходят к компьютерам и выполняют № 570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7575" cy="34594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Рефлексия.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18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object w:dxaOrig="384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17.9pt;height:160.8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148376289" r:id="rId8"/>
        </w:object>
      </w:r>
      <w:r>
        <w:rPr>
          <w:rFonts w:cs="Times New Roman" w:ascii="Times New Roman" w:hAnsi="Times New Roman"/>
          <w:sz w:val="28"/>
          <w:szCs w:val="28"/>
        </w:rPr>
        <w:t>-Мы выполнили все задания нашего цветика- семицветика. Теперь закрасьте ту часть круга, которая отражает Вашу работу на уроке.</w:t>
      </w:r>
    </w:p>
    <w:p>
      <w:pPr>
        <w:pStyle w:val="Normal"/>
        <w:ind w:firstLine="284"/>
        <w:jc w:val="right"/>
        <w:rPr>
          <w:rFonts w:ascii="Times New Roman" w:hAnsi="Times New Roman" w:eastAsia="MS Mincho;Meiryo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438400" cy="419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533650" cy="419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rFonts w:ascii="Times New Roman" w:hAnsi="Times New Roman" w:eastAsia="MS Mincho;Meiryo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- я доволен своей работой на уроке</w:t>
      </w:r>
    </w:p>
    <w:p>
      <w:pPr>
        <w:pStyle w:val="Normal"/>
        <w:ind w:firstLine="284"/>
        <w:rPr>
          <w:rFonts w:ascii="Times New Roman" w:hAnsi="Times New Roman" w:eastAsia="MS Mincho;Meiryo" w:cs="Times New Roman"/>
          <w:b/>
          <w:b/>
          <w:sz w:val="28"/>
          <w:szCs w:val="28"/>
          <w:lang w:val="en-US" w:eastAsia="en-US"/>
        </w:rPr>
      </w:pPr>
      <w:r>
        <w:rPr>
          <w:rFonts w:eastAsia="MS Mincho;Meiryo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MS Mincho;Meiryo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Подведение итогов урока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18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34 учебника- изучить, № 572,№ 574. Дополнительно: составить 4 примера на тему: «Сложение и вычитание смешанных дробей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19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 До свидани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00Z</dcterms:created>
  <dc:creator>User</dc:creator>
  <dc:description/>
  <cp:keywords/>
  <dc:language>en-US</dc:language>
  <cp:lastModifiedBy>1</cp:lastModifiedBy>
  <dcterms:modified xsi:type="dcterms:W3CDTF">2016-03-08T08:31:00Z</dcterms:modified>
  <cp:revision>2</cp:revision>
  <dc:subject/>
  <dc:title/>
</cp:coreProperties>
</file>