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30" w:after="0"/>
        <w:contextualSpacing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ОЕ БЮДЖЕТНОЕ ОБЩЕОБРАЗОВАТЕЛЬНОЕ УЧРЕЖДЕНИЕ – СРЕДНЯЯ ОБЩЕОБРАЗОВАТЕЛЬНАЯ ШКОЛА С. МЕЧЁТНОЕ СОВЕТСКОГО РАЙОНА САРАТОВСКОЙ ОБЛАСТИ.</w:t>
      </w:r>
    </w:p>
    <w:p>
      <w:pPr>
        <w:pStyle w:val="Style17"/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yle17"/>
        <w:spacing w:lineRule="auto" w:line="240" w:before="30" w:after="0"/>
        <w:contextualSpacing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ТОКОЛ № 1</w:t>
      </w:r>
    </w:p>
    <w:p>
      <w:pPr>
        <w:pStyle w:val="Style17"/>
        <w:spacing w:lineRule="auto" w:line="240" w:before="30" w:after="0"/>
        <w:contextualSpacing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заседания НОУ (научного общества учащихся) «Эврика»</w:t>
      </w:r>
    </w:p>
    <w:p>
      <w:pPr>
        <w:pStyle w:val="Style17"/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yle17"/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21.01.14 г.</w:t>
      </w:r>
    </w:p>
    <w:p>
      <w:pPr>
        <w:pStyle w:val="Style17"/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сего: 17 человек учителей</w:t>
      </w:r>
    </w:p>
    <w:p>
      <w:pPr>
        <w:pStyle w:val="Style17"/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сутствовали – 12</w:t>
      </w:r>
    </w:p>
    <w:p>
      <w:pPr>
        <w:pStyle w:val="Style17"/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сутствовали –  5  (Насырова И.Е., Чуйкова Е.Н., Семьяшова Н.В., Колесниченко С.,  Волков Д.А.)</w:t>
      </w:r>
    </w:p>
    <w:p>
      <w:pPr>
        <w:pStyle w:val="Style17"/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yle17"/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yle17"/>
        <w:spacing w:lineRule="auto" w:line="240" w:before="3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Тема: Организация деятельности НОУ</w:t>
      </w:r>
    </w:p>
    <w:p>
      <w:pPr>
        <w:pStyle w:val="Style17"/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заседания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опыта работы по направлению НОУ на основе сайтов по научной деятельности учащихся, КПК (ФГОС) и др. примеро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 стратегического пути в исследовательской работе с одаренными детьми.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По первому вопросу:</w:t>
      </w:r>
      <w:r>
        <w:rPr>
          <w:rFonts w:cs="Times New Roman" w:ascii="Times New Roman" w:hAnsi="Times New Roman"/>
        </w:rPr>
        <w:t xml:space="preserve"> слушали Н.В.Громову руководителя НОУ «Эврика». Она осветила проблему разносторонней направленности научных обществ. Опыт этих обществ показывает, что с детьми необходимо работать в системе, неситуативно, только тогда результат оправдывает затраченные силы, время. На основе  КПК (ФГОС) был сделан вывод, что вопрос работы с одаренными детьми раскрывается хорошо в работе внеаудиторной деятельности. Именно работа по развитию УУД должна лежать в основе работы Н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Решение</w:t>
      </w:r>
      <w:r>
        <w:rPr>
          <w:rFonts w:cs="Times New Roman" w:ascii="Times New Roman" w:hAnsi="Times New Roman"/>
        </w:rPr>
        <w:t>:  Вести работу НОУ основываясь на конкретных УУД, которые подсказывает природа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По-второму вопросу:</w:t>
      </w:r>
      <w:r>
        <w:rPr>
          <w:rFonts w:cs="Times New Roman" w:ascii="Times New Roman" w:hAnsi="Times New Roman"/>
        </w:rPr>
        <w:t xml:space="preserve">  Н.В. Громова высказала проблему «Разработка  стратегического пути в исследовательской работе с одаренными детьми». Зная о том, что  метод познания определяется </w:t>
      </w:r>
      <w:r>
        <w:rPr>
          <w:rFonts w:cs="Times New Roman" w:ascii="Times New Roman" w:hAnsi="Times New Roman"/>
          <w:i/>
        </w:rPr>
        <w:t>познаваемым объектом</w:t>
      </w:r>
      <w:r>
        <w:rPr>
          <w:rFonts w:cs="Times New Roman" w:ascii="Times New Roman" w:hAnsi="Times New Roman"/>
        </w:rPr>
        <w:t xml:space="preserve">, а не тем, кто его познает, по всей видимости, необходимо идти по данной «формуле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ния: Леонова О.Н. высказала мысль о введение в НОУ и «младшей группы учащихся НОУ» - это учащиеся 5-8 классов.  Многие поддержа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Решение</w:t>
      </w:r>
      <w:r>
        <w:rPr>
          <w:rFonts w:cs="Times New Roman" w:ascii="Times New Roman" w:hAnsi="Times New Roman"/>
        </w:rPr>
        <w:t xml:space="preserve">: в своей работе каждому учителю (секции) обозначить конкретную работу по УУД, которую будут проводить «ученик-учитель»  по объекту исследования. Идти от исследования малого объекта в предмете, основываясь на принципе, что «объект познания сам задает путь исследователю».  Заполнить  лист опроса секц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Приложение1 «Направления НОУ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НОУ «Эврика»</w:t>
        <w:tab/>
        <w:tab/>
        <w:tab/>
        <w:tab/>
        <w:tab/>
        <w:tab/>
        <w:t>Н.В.Громова</w:t>
      </w:r>
    </w:p>
    <w:p>
      <w:pPr>
        <w:pStyle w:val="Normal"/>
        <w:ind w:left="720" w:hanging="0"/>
        <w:jc w:val="both"/>
        <w:rPr/>
      </w:pPr>
      <w:r>
        <w:rPr/>
        <w:t>Приложение 1. «Направления НОУ» (к протоколу задания НОУ от 21.01.14)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2027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в НОУ «естественнонаучные предм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кция: географ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развития УУД (познавательных, регулятивных, коммуникативн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ботаем  над АНАЛИЗОМ  географической кар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в НОУ «естественнонаучные предм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кция: 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развития УУД (познавательных, регулятивных, коммуникативн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ботаем  н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в НОУ «естественнонаучные предм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кция: 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развития УУД (познавательных, регулятивных, коммуникативн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ботаем  н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в НОУ «естественнонаучные предм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кция: 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развития УУД (познавательных, регулятивных, коммуникативн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ботаем  н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в НОУ «естественнонаучные предм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кция: эк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развития УУД (познавательных, регулятивных, коммуникативн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ботаем  н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ер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правление в НОУ «естественнонаучные предметы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екция: географ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ля развития УУД (познавательных, регулятивных, коммуникативных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работаем  над АНАЛИЗОМ  географической кар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в НОУ «гуманитарные  предм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кция: иностранных язы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развития УУД (познавательных, регулятивных, коммуникативн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ботаем  над _______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в НОУ «гуманитарные  предм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кция: литера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развития УУД (познавательных, регулятивных, коммуникативн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ботаем  над _______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в НОУ «гуманитарные  предм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кция:  русски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развития УУД (познавательных, регулятивных, коммуникативн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ботаем  над _______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в НОУ «гуманитарные  предм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кция: ис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развития УУД (познавательных, регулятивных, коммуникативн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ботаем  над  анализом исторического доку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в НОУ «гуманитарные  предм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кция: обществозн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развития УУД (познавательных, регулятивных, коммуникативн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ботаем  над _______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ер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правление в НОУ «естественнонаучные предметы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екция: географ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ля развития УУД (познавательных, регулятивных, коммуникативных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работаем  над АНАЛИЗОМ  географической кар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в НОУ «точные  предм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кция: мате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развития УУД (познавательных, регулятивных, коммуникативн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ботаем  над _______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в НОУ «точные  предм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кция: физ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развития УУД (познавательных, регулятивных, коммуникативн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ботаем  над _______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в НОУ «точные  предм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кция: инфор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развития УУД (познавательных, регулятивных, коммуникативн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ботаем  над _______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ер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правление в НОУ «естественнонаучные предметы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екция: географ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ля развития УУД (познавательных, регулятивных, коммуникативных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работаем  над АНАЛИЗОМ  географической кар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в НОУ «общетехнические предм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кция: технолог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развития УУД (познавательных, регулятивных, коммуникативн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ботаем  над ______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в НОУ «гуманитарные  предм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кция: ОБ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развития УУД (познавательных, регулятивных, коммуникативн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ботаем  над _______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в НОУ «гуманитарные  предм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кция: физкуль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развития УУД (познавательных, регулятивных, коммуникативн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ботаем  над _______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bookmarkStart w:id="0" w:name="_GoBack"/>
            <w:bookmarkEnd w:id="0"/>
            <w:r>
              <w:rPr>
                <w:b/>
                <w:i/>
              </w:rPr>
              <w:t xml:space="preserve">Пример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правление в НОУ «естественнонаучные предметы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екция: географ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ля развития УУД (познавательных, регулятивных, коммуникативных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работаем  над АНАЛИЗОМ  географической кар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в НОУ «(начальные классы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кция: (может быть любого предмет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развития УУД (познавательных, регулятивных, коммуникативн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ботаем  над _______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в НОУ «(начальные классы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кция: (может быть любого предмет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развития УУД (познавательных, регулятивных, коммуникативн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ботаем  над _______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в НОУ «(начальные классы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кция: (может быть любого предмет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развития УУД (познавательных, регулятивных, коммуникативн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ботаем  над _______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в НОУ «(начальные классы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кция: (может быть любого предмет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развития УУД (познавательных, регулятивных, коммуникативн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ботаем  над _______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8:00Z</dcterms:created>
  <dc:creator>1</dc:creator>
  <dc:description/>
  <dc:language>en-US</dc:language>
  <cp:lastModifiedBy>Вирусок</cp:lastModifiedBy>
  <dcterms:modified xsi:type="dcterms:W3CDTF">2014-01-21T12:48:00Z</dcterms:modified>
  <cp:revision>2</cp:revision>
  <dc:subject/>
  <dc:title/>
</cp:coreProperties>
</file>