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ОБЩЕОБРАЗОВАТЕЛЬНОЕ УЧРЕЖДЕНИЕ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 С.МЕЧЁТНОЕ 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1. 2011г.           №  13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– графика и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ой карты введения ФГОС НОО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-СОШ с. Мечёт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шения заседания Педагогического Совета   от 21.01.2011г. (протокол № 8), в целях эффективной организации деятельности общеобразовательного учреждения по подготовке введения ФГОС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-график мероприятий МБОУ-СОШ с. Мечётное по обеспечению введения федерального государственного образовательного стандарта начального общего образования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Дорожную карту введения федерального государственного образовательного стандарта начального общего образования в МБОУ-СОШ с. Мечётное  (Приложение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е по разработке и реализации единичных проектов изменений образовательной системы начальной ступени школы строго руководствоваться сроками исполнения, согласно плану-графику и дорожной карты введения ФГОС Н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риказа возложить на школьного координатора по вопросам введения ФГОС  НОО Хохлову Л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:                                                               Е.Н.Чуй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№1 к приказу   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3 от 21.01.2011г.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- график  подготовки к введ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образовательного стандарта начального общего образования в общеобразовательном учреждении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5"/>
        <w:gridCol w:w="10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рм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ведения ФГОС НО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по введению ФГОС начального общего образования в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го механизма управления процессом введения ФГОС в школе: план методической работы, управленческой программы, Совета и рабочей группы по введению ФГО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ние приказа о введении ФГОС в 2012-2013 учебном году в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основания организации деятельности по введению ФГОС на уровне О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о создании  Координационного совета по введению ФГОС начального общего образования. Утверждение Положения о  Координационном совете  по введению ФГОС и рабочей групп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атуса, полномочий и ответственности муниципального Координационного сове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, доведение нормативных документов до сведения всех заинтересованны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; Протокол заседания педсовета (методического совета, Совета школы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лжностных инструкций, доведённых до сведения работник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ормативных требований базисного образовательного плана – основы разработки образовательного плана ОУ; результаты опроса работников ОУ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образовательного плана школы с учётом методических рекомендаций и социального запроса родителей обучаю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оделей образовательного процесса в начальной школ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начального общего образования школы, с учётом формирования универсальных учеб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. Конечный сро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сновной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НО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зработке программ внеурочной деятельности с учётом особенностей системы воспитательной работы школы и запросами родителей и уча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август 2012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, члены рабочей групп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грамм внеурочной деятельности О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Самооценка через заполнение Карты мониторинга готовности ОУ к введению ФГОС начального общего образования в 2012-2013 учебном го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ффективного механизма управления процессом введения на уровне школ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216" w:before="60" w:after="0"/>
              <w:rPr/>
            </w:pPr>
            <w:r>
              <w:rPr>
                <w:rFonts w:eastAsia="Georgi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Согласование новых годовых календарных 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 учебных графиков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2011,2012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эффективного механизма управления процессом введения ФГОС 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 внедр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и общественности о ходе подготовки к введению ФГОС, в том числе с привлечением СМИ, использованием ресурсов федерального, регионального уровня, сайта Управления образования, школьно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й составляющей в управлении 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публичных отчетов на сайтах ОУ о ходе подготовки и результата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 ОУ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тевых сообществах педагогов, родителей по проблемам введения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</w:t>
            </w: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школы для  введения ФГОС начального общего образования в 2012-2013 уч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Georgia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Georgi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–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2 г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 ОУ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 на работу по ФГОС второго поколения с 1 сентября 2012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(проектной) рабочей групп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 ОУ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пределение функционала рабочей группы; Приказ о создании групп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-графика введения ФГОС НОО в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 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мероприятий, обеспечивающих внедрение ФГОС НОО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тверждённого пла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Участие в   совещаниях руководителей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  ОУ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правленческих механизмов введения ФГОС, определение проблемного поля, выработка способов их решения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минар или педсовет по материалам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Те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 «Содержание и технология введения ФГОС Н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 «Требования к условиям реализации образовательного процесса при введении ФГО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уководитель ШМО учителей начальных кла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и принятие членами коллектива основных положений ФГОС НО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мероприятия, результаты анкетир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Анализ результатов освоения учебных программ начальной ступени обучения. Определение их соответствия требованиям ФГОС к результатам освоения ООП НО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руководитель ШМО учителей начальных кла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в модели образовательной системы ОУ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лана методической работы, обеспечивающей методическое сопровож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я  ФГОС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0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Р, ВР, руководитель ШМО учителей начальных кла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uppressAutoHyphens w:val="tru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товности руководящих и педагогических работников ОУ к введению ФГОС начального образования в 2012-2013 уч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есение списка используемых в школе учебно-методических комплектов с федеральным перечнем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,  ШМО учителей начальных кла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 школы учебной и учебно- методической литературой для введения ФГО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2305" w:leader="none"/>
                <w:tab w:val="left" w:pos="3745" w:leader="none"/>
                <w:tab w:val="left" w:pos="5185" w:leader="none"/>
                <w:tab w:val="left" w:pos="6625" w:leader="none"/>
                <w:tab w:val="left" w:pos="8065" w:leader="none"/>
                <w:tab w:val="left" w:pos="9505" w:leader="none"/>
                <w:tab w:val="left" w:pos="10945" w:leader="none"/>
                <w:tab w:val="left" w:pos="12385" w:leader="none"/>
                <w:tab w:val="left" w:pos="13825" w:leader="none"/>
                <w:tab w:val="left" w:pos="15265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6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Корректировка  плана-графика 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введения ФГОС  в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эффективного механизма управления процессом введения ФГОС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ониторинга готовности ОУ к введению ФГОС в 2011-2012 уч. году 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май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0 -2011 г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имеющихся образовательных ресурсов  для введения  ФГОС в ОУ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есурсного обеспечения в ОУ образовательного процесса в начальной школе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март 2010-2011 учебн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школьной библиотеки  базовыми документами и дополнительными материалами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, библиотекар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документов по введению ФГОС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педагогов на УМК; заявки ОУ на комплектование ОУ выбранными УМ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меющегося фонда библиотеки школы для реализации ФГОС НО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1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ённость библиотеки учебными и справочными пособиям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библиотеки УМК по всем учебным предметам учебного плана ООП НОО в соответствии с Федеральным перечн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авгу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М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. Заключение договоров о взаимодействи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957" w:leader="none"/>
                <w:tab w:val="left" w:pos="1317" w:leader="none"/>
              </w:tabs>
              <w:suppressAutoHyphens w:val="true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птимальной  модели организации образовательного процесса, обеспечивающей интеграцию аудиторной и внеурочной деятельности учащихс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педагогов с УМК, рекомендованными для реализации ФГОС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0 — февраль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начальных клас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10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владение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едагогами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учебно-методическими и информационно-методическими ресурсами, необходимыми для успешного решения задач ФГОС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условий развития ОУ в соответствии с требованиями ФГОС НО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uto" w:line="192" w:before="10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Оценка условий введения ФГОС  НОО. Аналитическая  справка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ровое обеспечение введения  ФГОС началь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перспективного плана-графика повышения квалификации педагогических и руководящих работников ОУ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0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дровых условий эффективного введения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и руководящих работников образовательных учреждений, работников муниципального ресурсного центра по вопросам, связанным с внедрением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учителя начальных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о- методическое сопровождение внедр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ъявление образовательной программы ОУ по введению ФГОС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кспертизу в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щественной экспертизы качества образовательных программ в соответствии с требованиями ФГО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ических работников ОУ по проектированию рабочих программ по учебным дисциплинам начального общего образования с учетом региональных, национальных и этнокультурных особенностей Уральского регион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рабочей программ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 (корректировка) рабочих программ учебных предметов, внеурочных занятий, соответствующих требованиям ФГОС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uppressAutoHyphens w:val="true"/>
              <w:autoSpaceDE w:val="false"/>
              <w:snapToGrid w:val="false"/>
              <w:spacing w:lineRule="atLeast" w:line="100" w:before="160" w:after="0"/>
              <w:jc w:val="both"/>
              <w:rPr/>
            </w:pPr>
            <w:r>
              <w:rPr>
                <w:rFonts w:eastAsia="Georgia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Разработка рекомендаций по формированию </w:t>
            </w: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части основной образовательной программы  начального общего образования,  самостоятельно формируемой участниками  образовательного процесса, с учетом  особенностей местной культурной,  национальной и иной специфики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, родители учащихся начальной школы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нормативной базы ОУ в соответствие с требованиями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етодической помощи руководителям ОУ по внесению изменений в нормативные документы, обеспечивающие деятельность ОУ в условиях внедр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нях открытых дверей в ОУ — пилотных площадках по введению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0 — апрель 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пыта пилотных школ по проектированию образовательной программы в соответствии с требованиями ФГОС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инансово-экономических условий введения Стандар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асходов на реализацию государственных гарантий прав граждан на получение общедоступного и бесплатного общего образования на основе принципа НП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изменения качества образования в соответствии с ФГОС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необходимых материально-технических условий реализации Стандар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меющихся материально-технических условий реализации Стандарта в общеобразовательных учреждениях на предмет выявления их несоответствия требованиям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тепени готовности к введению ФГОС НО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явок ОУ на необходимое материально-техническое обеспечение введения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товности к ведению ФГОС</w:t>
            </w:r>
          </w:p>
        </w:tc>
      </w:tr>
      <w:tr>
        <w:trPr/>
        <w:tc>
          <w:tcPr>
            <w:tcW w:w="10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реализации план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ализации плана-графика повышения квалификации педагогических и руководящих работников ОУ по вопросам внедрения ФГО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готовности муниципальной системы образования к введению ФГОС НО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планирования методической работы в ОУ, обеспечивающей сопровождения введения ФГ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иведения в соответствие с требованиями ФГОС и Единым квалификационным справочником должностных инструкций работников О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качества разработки  программ, входящих в структуру ООП НО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август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приказу № от 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рожная карта МБОУ-СОШ с. Мечё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недрению ФГОС Н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715" r="5715" b="6350"/>
                <wp:wrapNone/>
                <wp:docPr id="1" name="Волн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0" fillcolor="white" stroked="t" o:allowincell="f" style="position:absolute;margin-left:72pt;margin-top:9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647700" cy="252095"/>
                <wp:effectExtent l="1270" t="5715" r="1270" b="5080"/>
                <wp:wrapNone/>
                <wp:docPr id="2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white" stroked="t" o:allowincell="f" style="position:absolute;margin-left:216pt;margin-top:17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343400" cy="457200"/>
                <wp:effectExtent l="5080" t="5715" r="5715" b="6350"/>
                <wp:wrapNone/>
                <wp:docPr id="3" name="Волн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8" fillcolor="white" stroked="t" o:allowincell="f" style="position:absolute;margin-left:72pt;margin-top:10.8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47700" cy="252095"/>
                <wp:effectExtent l="1270" t="5715" r="1270" b="5080"/>
                <wp:wrapNone/>
                <wp:docPr id="4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16pt;margin-top:9.6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изменений и дополнений в образовательную систему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343400" cy="471170"/>
                <wp:effectExtent l="5080" t="5715" r="5715" b="5715"/>
                <wp:wrapNone/>
                <wp:docPr id="5" name="Волн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6" fillcolor="white" stroked="t" o:allowincell="f" style="position:absolute;margin-left:72pt;margin-top:11.1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47700" cy="228600"/>
                <wp:effectExtent l="1270" t="5080" r="1270" b="5715"/>
                <wp:wrapNone/>
                <wp:docPr id="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16pt;margin-top:4.75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345305" cy="457200"/>
                <wp:effectExtent l="5715" t="5715" r="4445" b="6350"/>
                <wp:wrapNone/>
                <wp:docPr id="7" name="Волн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4" fillcolor="white" stroked="t" o:allowincell="f" style="position:absolute;margin-left:72pt;margin-top:10.45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47700" cy="252095"/>
                <wp:effectExtent l="1270" t="5715" r="1270" b="5080"/>
                <wp:wrapNone/>
                <wp:docPr id="8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16pt;margin-top:10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плана-графика изменения дополнений образовательной системы начальной ступе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4343400" cy="457200"/>
                <wp:effectExtent l="5080" t="5715" r="5715" b="6350"/>
                <wp:wrapNone/>
                <wp:docPr id="9" name="Волн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олна 2" fillcolor="white" stroked="t" o:allowincell="f" style="position:absolute;margin-left:72pt;margin-top:14.1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647700" cy="252095"/>
                <wp:effectExtent l="1270" t="5715" r="1270" b="5080"/>
                <wp:wrapNone/>
                <wp:docPr id="10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07pt;margin-top:16.3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е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6"/>
        <w:gridCol w:w="2189"/>
        <w:gridCol w:w="18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зучения ФГОС началь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вета, обеспечивающего координации действий всего педагогического коллектива, отвечающего за информационное, научно-методическое, экспертное сопровождение процесса, утверждающего проекты, планы-графики измен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разработки программы изменений и дополнений образовательной системы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, совет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теоретической курсовой подготовки членов совета и рабочей 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введению ФГО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шага №2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 изменений и допол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разовательную систему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6"/>
        <w:gridCol w:w="2130"/>
        <w:gridCol w:w="16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проекта примерной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МК, используемого в образовательном процессе в соответствии с ФГОС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, 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основной образовательной программы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, 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птимальной модели организации внеурочной деятельно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формированности навыков обучающихся по результатам каждого трим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и с требованиями ФГОС начального общего образования и новыми тарифно-квалификационными характеристиками должностные инструкции работников О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августа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анной п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августа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требностей школы в условиях реализации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августа 2012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ходе введения ФГОС на страницах сайта шко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дровое обеспечение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ьютерского сопровождения введения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мая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этапного повышения квалификации всех учителей начальных клас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библиотечного фонда как информационного центра по введению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открытых уроков учителями начальных классов с использованием системно-деятельностного подхода к обуч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городской творческой лабора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классных кабинетов, для пилотных клас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августа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укреплению материально-технической ба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шага №3 дорожной карты по введения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  <w:gridCol w:w="378"/>
        <w:gridCol w:w="378"/>
        <w:gridCol w:w="379"/>
        <w:gridCol w:w="30"/>
      </w:tblGrid>
      <w:tr>
        <w:trPr>
          <w:trHeight w:val="507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чные проекты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и месяцы</w:t>
            </w:r>
          </w:p>
        </w:tc>
      </w:tr>
      <w:tr>
        <w:trPr>
          <w:trHeight w:val="316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 г.г.</w:t>
            </w:r>
          </w:p>
        </w:tc>
      </w:tr>
      <w:tr>
        <w:trPr>
          <w:trHeight w:val="700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й системы начального общего образования ГОУ СОШ №7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метных образовательных програ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исправление предметных образовательных програм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одели внеурочной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учебного образовательного  пла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духовно-нравственного разви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исправление программы духовно-нравственного разви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ы формирования культуры здорового образа жизн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исправление программы духовно-нравственного разви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и исправление системы оценки планируемых результатов освоения программы нач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шага №4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а плана-графика изменений и дополнений образовательной системы начальной ступ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и обсуждение проекта ООП НОО на ШМО учителей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руководитель ШМ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е-совещании по введению стандартов нового поколения для начальной школы УМК «Школа 2100» с участием представителей ОАО издательства «Просвещ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текущего состояния ОУ требованиям условий по введению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регионального и муниципального уровней по введению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ОП НОО по введению ФГОС, внесение изменений в образовательную программу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I ступени, совет школ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убличной отчетности о ходе и результатах введения ФГОС. Организация разъяснительной работы в педагогическом, родительском коллективах о целях и задача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совет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укреплению материально-технической базы в соответствии с требованиями к различным объектам инфраструктуры школы, требованиям оснащенности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ализация шага №5 дорожной карты по введению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 за реализацией запланированных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разовательной сис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25"/>
        <w:gridCol w:w="2021"/>
        <w:gridCol w:w="154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сбора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епень освоения педагогами новой образовательной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тепень обеспеченности материально-техническими ресурсам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ект образовательной программы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, рабоч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иведение нормативной базы школы в соответствии с требованиями ФГО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еститель директора I ступен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работка индивидуальных образовательных маршрутов для обучающихся на основе мониторин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рабочая груп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Мониторинг  сформированности навыков обучающихся по результатам триместр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I ступени, уч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20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рганизация работ по выполнению методических рекомендаций по внесению изменений в локальные акты, регламентирующих установление заработанной пла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существление поэтапного повышения квалификации учителей начальных клас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I ступен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роведение работ по укреплению материально-технической баз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Dash041e0431044b0447043d044b0439char">
    <w:name w:val="dash041e_0431_044b_0447_043d_044b_0439__char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48:00Z</dcterms:created>
  <dc:creator>User</dc:creator>
  <dc:description/>
  <dc:language>en-US</dc:language>
  <cp:lastModifiedBy>Юрий</cp:lastModifiedBy>
  <dcterms:modified xsi:type="dcterms:W3CDTF">2013-09-15T15:48:00Z</dcterms:modified>
  <cp:revision>2</cp:revision>
  <dc:subject/>
  <dc:title/>
</cp:coreProperties>
</file>