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434"/>
        <w:gridCol w:w="3902"/>
      </w:tblGrid>
      <w:tr>
        <w:trPr>
          <w:trHeight w:val="1440" w:hRule="atLeast"/>
        </w:trPr>
        <w:tc>
          <w:tcPr>
            <w:tcW w:w="4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заседании профсоюзного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______ от ____________20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едатель ППО МБОУ–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Мечет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Е.В.Давыд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коменд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яющим со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токол №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0.08.201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УС  МБОУ-СОШ с. Мечё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А.А.Чуйков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Утвержда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школы МБОУ –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Мечё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 Е.Н.Чуй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161 от  31.08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ДОБРОВОЛЬНЫХ БЛАГОТВОРИТЕЛЬНЫХ ПОЖЕРТВОВАНИЯХ (ЦЕЛЕВЫХ ВЗНОСАХ) РОДИТЕЛЕЙ (ЗАКОННЫХ ПРЕДСТАВИТЕЛЕЙ) ДЕТЕЙ, ОБУЧАЮЩИХСЯ В МУНИЦИПАЛЬНО БЮДЖЕТНОМ ОБЩЕОБРАЗОВАТЕЛЬНОМ УЧРЕЖДЕНИИ – ОСНОВНОЙ ОБЩЕОБРАЗОВАТЕЛЬНОЙ ШКОЛ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. МЕЧЁТНОЕ СОВЕТ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добровольных благотворительных пожертвованиях родителей (законных представителей) обучающихся в МБОУ – СОШ с. Мечётное Советского района Саратовской области разработано в соответствии с Законом Российской Федерации «Об образовании» от 10.07.1992 N 3266-1 (ред. от 17.06.2010), Гражданским кодексом Российской Федерации (часть вторая) от 26.01.1996 N 14-ФЗ (принят ГД ФС РФ 22.12.1995) (ред. от 17.07.2009), Федеральным законом "О благотворительной деятельности и благотворительных организациях" от 11.08.1995 N 135-ФЗ (принят ГД ФС РФ 07.07.1995)  (ред. от 30.12.2006)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д благотворительной деятельностью понимается добровольная деятельность граждан и юридических 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егулирует порядок привлечения, расходования и учета добровольных пожертвований (целевых взносов) физических и юридических лиц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ми пожертвованиями, целевыми взносами  (далее Благотворительные пожертвования)  физических и юридических лиц школы являются добровольные взносы физических лиц, спонсорская помощь организаций, любая добровольная деятельность граждан и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иска из закона «Об Образовании» от 07.08.2000 № 122- ФЗ)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ТЬЯ 41. Финансирование образовательных учреждений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8. Образовательное учреждение независимо от его организационно-правовой формы вправе привлекать в порядке, установленном законодательством Российской Федерации, дополнительные финансовые, в том числе валютные, средства за счет предоставления платных дополнитель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е Благотворительных пожертвований является правом родителей (законных представителей) обучающихся в МБОУ – СОШ с. Мечётное Советского района Саратовской области (далее – Школа) и осуществляется на добровольной основ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школы, органы самоуправления Школы не имеют права по собственной инициативе привлекать целевые взносы, добровольные пожертвования от родителей (законных представителей) обучающихся без их соглас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я Управляющего  и Попечительского советов школы по привлечению добровольных благотворительных пожертвований, целевых взносов для родителей (законных представителей) обучающихся могут носить только рекомендательных характер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творительные пожертвования   в форме денежных средств добровольно перечисляются родителями (законными представителями) на расчетный (внебюджетный) счет Школы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творительные пожертвования   в форме материального имущества добровольно осуществляются родителями (законными представителями) путем бескорыстной (безвозмездной или на льготных условиях) передачи Школе  строительных и других материалов, оборудования, мебели, канцелярских товаров, медикаментов и т.д., по согласованию с администрацией Школы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творительные пожертвования в форме выполнения работ и оказания услуг (ремонтно-строительные работы, ведение спецкурсов, кружков, оформительские и другие работы и услуги)  добровольно осуществляются родителями (законными представителями) по согласованию с администрацией Школ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 ЗАДАЧИ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целями Благотворительных пожертвований  являются содействие родителей (законных представителей) улучшению условий обучения и воспитания обучающихся, бескорыстная помощь в финансировании статей расходов Школы, не обеспеченных в рамках государственного и муниципального финансирования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использования Благотворительных пожертвований (взносы) определяются родителями по согласованию с Управляющим советом Школы и могут обеспечива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онирование и развитие Школ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ю Программы  развития Школ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образовательного процесс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стройство интерьера,</w:t>
      </w:r>
      <w:r>
        <w:rPr>
          <w:rFonts w:cs="Times New Roman" w:ascii="Times New Roman" w:hAnsi="Times New Roman"/>
          <w:sz w:val="28"/>
          <w:szCs w:val="28"/>
        </w:rPr>
        <w:t xml:space="preserve"> эстетического оформления 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ремонтных рабо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е предметов хозяйственного пользо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ение материально--технического обеспечения и научно-методического комплекс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безопасности жизнедеятельности: учащихся Школ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ание санитарного состоянию учебных кабинетов Школ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ю образовательных программ образовательного учрежд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лучшения материально-технического обеспечения учреж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рганизацию воспитательного и образовательного проце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97" w:hanging="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школьных мероприят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97" w:hanging="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обслуживание множительной техни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97" w:hanging="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 и учебно-методических пособ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97" w:hanging="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х средств обуч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97" w:hanging="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и, инструментов и оборуд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97" w:hanging="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товаров и хозяйственных материал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97" w:hanging="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для уроков технолог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97" w:hanging="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х пособий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 ДЕЯТЕЛЬНОСТИ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та расходов Благотворительных пожертвований родителей (законных представителей) обучающихся составляется администрацией Школы  с учетом: программы развития Школы, образовательных программ, плана работы Школы  на год, заявок на финансовое и материально--техническое обеспечение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та расходов Благотворительных пожертвований родителей (законных представителей) обучающихся утверждается Управляющим советом Школы и директором  Школы по мере поступления добровольные пожертвований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тверждения сметы расходов Благотворительных пожертвований  требуется квалифицированное большинство при голосовании членов Управляющего совета Школы (не менее 2/3 от общего числа)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Школы 1 раз в год отчитывается о расходование Благотворительных пожертвований (взносов) родителей (законных представителей) обучающихся перед Управляющим советом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иема и учета добровольных пожертвован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лаготворительные </w:t>
      </w:r>
      <w:r>
        <w:rPr>
          <w:rFonts w:cs="Times New Roman" w:ascii="Times New Roman" w:hAnsi="Times New Roman"/>
          <w:sz w:val="28"/>
          <w:szCs w:val="28"/>
        </w:rPr>
        <w:t>пожертвования могут быть переданы физическими и юридическими лицами Школе в виде: передачи в собственность имущества, в том числе денежных средств и (или) объектов интеллектуальной собственности, наделения правами владения, пользования и распоряжения любыми объектами права собственности, выполнения работ, предоставления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творительные</w:t>
      </w:r>
      <w:r>
        <w:rPr>
          <w:rFonts w:cs="Times New Roman" w:ascii="Times New Roman" w:hAnsi="Times New Roman"/>
          <w:sz w:val="28"/>
          <w:szCs w:val="28"/>
        </w:rPr>
        <w:t xml:space="preserve"> пожертвования могут также выражаться в добровольном безвозмездном личном труде граждан, в том числе по ремонту, уборке помещений учреждения и прилегающей к нему территории, ведения спецкурсов, кружков, секций, оформительских и других работ, оказания помощи в проведении мероприят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творительного</w:t>
      </w:r>
      <w:r>
        <w:rPr>
          <w:rFonts w:cs="Times New Roman" w:ascii="Times New Roman" w:hAnsi="Times New Roman"/>
          <w:sz w:val="28"/>
          <w:szCs w:val="28"/>
        </w:rPr>
        <w:t xml:space="preserve"> пожертвования осуществляется физическими лицами на основании заявления, юридическими лицами и соответствии со статьями 1, 4 Федерального закона №135-ФЗ на основании договора, согласно приложению 1 к настоящему Положению. Договор на добровольное пожертвование может быть заключен с физическим лицом по желанию граждани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72,582  Гражданского кодекса Российской Федерации  добровольные благотворительные пожертвования или благотворительная помощь родителей (законных представителей) обучающихся в форме передачи имущества, в том числе денежных средств может оформляться на основании двух видов гражданско-правовых договор: дарения и пожертвования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творительные</w:t>
      </w:r>
      <w:r>
        <w:rPr>
          <w:rFonts w:cs="Times New Roman" w:ascii="Times New Roman" w:hAnsi="Times New Roman"/>
          <w:sz w:val="28"/>
          <w:szCs w:val="28"/>
        </w:rPr>
        <w:t xml:space="preserve"> пожертвования в виде наличных денежных средств вносятся физическими лицами в на расчётный  (внебюджетный)  счёт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творительные</w:t>
      </w:r>
      <w:r>
        <w:rPr>
          <w:rFonts w:cs="Times New Roman" w:ascii="Times New Roman" w:hAnsi="Times New Roman"/>
          <w:sz w:val="28"/>
          <w:szCs w:val="28"/>
        </w:rPr>
        <w:t xml:space="preserve"> пожертвования в безналичном порядке вносятся физическими и юридическими лицами на расчётный  (внебюджетный)  счёт Школы через учреждения банков, иных кредитных организаций, учреждения почтовой связ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тежном документе может быть указано целевое назначение взно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ртвования в виде имущества передаются по акту приема-передачи, который является неотъемлемой частью договора пожертв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жертвовании недвижимого имущества оно подлежит включению в Реестр объектов муниципальной собственности, право муниципальной собственности подлежит государственной регистрации в порядке, предусмотренной действующ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ередаваемого имущества, вещи или имущественных прав определяются сторонами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благотворительные пожертвования иного имущества, помимо заключения договора, оформляется в обязательном порядке актом приёма-передачи . Указанное имущество ставиться на баланс Школы в соответствии с действующим законода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добровольных пожертвований осуществляется учреждениями в соответствии с Инструкцией по применению плана счетов бухгалтерского учета бюджетных учреждений, утвержденной приказом Минфина РФ от 23.12.2010 г. №183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расход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лаготвори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пожертвований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ивлеченны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творительными</w:t>
      </w:r>
      <w:r>
        <w:rPr>
          <w:rFonts w:cs="Times New Roman" w:ascii="Times New Roman" w:hAnsi="Times New Roman"/>
          <w:sz w:val="28"/>
          <w:szCs w:val="28"/>
        </w:rPr>
        <w:t xml:space="preserve"> пожертвованиями осуществляет руководитель Учреждения в соответствии с утвержденной сметой доходов и расходов по приносящей доход деятельности, согласованной с Управляющим советом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ание привлеченных средств учреждением должно производиться строго в соответствии с целевым назнач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лаготворительного </w:t>
      </w:r>
      <w:r>
        <w:rPr>
          <w:rFonts w:cs="Times New Roman" w:ascii="Times New Roman" w:hAnsi="Times New Roman"/>
          <w:sz w:val="28"/>
          <w:szCs w:val="28"/>
        </w:rPr>
        <w:t>пожертвования, определенном физическими  или юридическими лицами, либо Управляющим сове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Ответственность и обеспечение контроля расход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лаготвори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жертвований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печительским советом осуществляется контроль за переданными учрежд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лаготворительными </w:t>
      </w:r>
      <w:r>
        <w:rPr>
          <w:rFonts w:cs="Times New Roman" w:ascii="Times New Roman" w:hAnsi="Times New Roman"/>
          <w:sz w:val="28"/>
          <w:szCs w:val="28"/>
        </w:rPr>
        <w:t xml:space="preserve">пожертвованиям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влеч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творительных</w:t>
      </w:r>
      <w:r>
        <w:rPr>
          <w:rFonts w:cs="Times New Roman" w:ascii="Times New Roman" w:hAnsi="Times New Roman"/>
          <w:sz w:val="28"/>
          <w:szCs w:val="28"/>
        </w:rPr>
        <w:t xml:space="preserve"> пожертвований администрация учреждения обязана ежегодно представлять письменные отчеты об использовании средств Попечительскому совету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за нецелевое использ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творительных</w:t>
      </w:r>
      <w:r>
        <w:rPr>
          <w:rFonts w:cs="Times New Roman" w:ascii="Times New Roman" w:hAnsi="Times New Roman"/>
          <w:sz w:val="28"/>
          <w:szCs w:val="28"/>
        </w:rPr>
        <w:t xml:space="preserve"> пожертвований несет руководитель учрежд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просьбе физических и юридических лиц, осуществляю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творительные</w:t>
      </w:r>
      <w:r>
        <w:rPr>
          <w:rFonts w:cs="Times New Roman" w:ascii="Times New Roman" w:hAnsi="Times New Roman"/>
          <w:sz w:val="28"/>
          <w:szCs w:val="28"/>
        </w:rPr>
        <w:t xml:space="preserve"> пожертвования, учреждение предоставляет им информацию об использ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7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55:00Z</dcterms:created>
  <dc:creator>School</dc:creator>
  <dc:description/>
  <cp:keywords/>
  <dc:language>en-US</dc:language>
  <cp:lastModifiedBy>Вирусок</cp:lastModifiedBy>
  <dcterms:modified xsi:type="dcterms:W3CDTF">2013-10-14T08:55:00Z</dcterms:modified>
  <cp:revision>2</cp:revision>
  <dc:subject/>
  <dc:title/>
</cp:coreProperties>
</file>