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lang w:val="ru-RU"/>
        </w:rPr>
      </w:pPr>
      <w:r>
        <w:rPr>
          <w:lang w:val="ru-RU"/>
        </w:rPr>
        <w:t xml:space="preserve">Принято на заседании                                                            УТВЕРЖДАЮ </w:t>
      </w:r>
    </w:p>
    <w:p>
      <w:pPr>
        <w:pStyle w:val="Normal"/>
        <w:ind w:firstLine="57"/>
        <w:rPr>
          <w:lang w:val="ru-RU"/>
        </w:rPr>
      </w:pPr>
      <w:r>
        <w:rPr>
          <w:lang w:val="ru-RU"/>
        </w:rPr>
        <w:t>педагогического Совета                                                         ____________</w:t>
      </w:r>
    </w:p>
    <w:p>
      <w:pPr>
        <w:pStyle w:val="Normal"/>
        <w:ind w:firstLine="57"/>
        <w:rPr>
          <w:lang w:val="ru-RU"/>
        </w:rPr>
      </w:pPr>
      <w:r>
        <w:rPr>
          <w:lang w:val="ru-RU"/>
        </w:rPr>
        <w:t>протокол № ___ от ________                                                 директор школы  Е.Н.Чуй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 ученическом самоуправлении в МБОУ – СОШ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. Мечетное Советского района Сарат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Законом РФ «Об образовании» (п.21, ст.32), Уставом школы и является локальным актом, регламентирующим деятельность ученическ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им органом ученического самоуправления школы является конференция обучающих, которые выбираются на классных собраниях 5-11 классов. Норма представительства: по пять обучающихся от каждого 5-11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им органом классного ученического самоуправления является собрание обучающихся класса. Собрание принимает план культурно-массовой, спортивной работы коллектива, избирает делегатов на общешкольную конференцию, членов и председателя (старосту)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/>
      </w:pPr>
      <w:r>
        <w:rPr>
          <w:sz w:val="28"/>
          <w:szCs w:val="28"/>
          <w:lang w:val="ru-RU"/>
        </w:rPr>
        <w:t>Основной целью деятельности конференции является формирование готовности к личному самоопределению в условиях школьного самоуправления, приобретение личного опыта демократических отношений, самовоспитание, само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етенция конферен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по изменениям, дополнениям в Устав школы, локальные а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ть и избирать прямым голосованием кандидатов в Совет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по совершенствованию учебно-воспитательного процесса, организации внеурочной и внекласс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любые справки и отчеты у администрации школы, заслушивать отчеты о работе любого члена ученическ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численный и персональный состав совета старшеклассников школы, избирать его членов, (председателя) прямым голосованием. Члены совета старшеклассников могут быть кандидатами и членами Совет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деятельности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я проводится не реже одного раза в два года. Дату проведения конференции назначает совет старшеклассников, ведет – председатель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нференции являются обязательным для выполнения всеми обучающимися школы. Решение конференции считается принятым, если за него проголосовано не менее 2/3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конференции оформляются протокольно. В протоколе фиксируется ход обсуждения вопросов, выносимых на конференцию предложения и заключения ее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конференции доводятся до обучающихся через школьный пресс-центр.</w:t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0:00Z</dcterms:created>
  <dc:creator>Student</dc:creator>
  <dc:description/>
  <dc:language>en-US</dc:language>
  <cp:lastModifiedBy>валя</cp:lastModifiedBy>
  <cp:lastPrinted>2012-07-24T15:18:00Z</cp:lastPrinted>
  <dcterms:modified xsi:type="dcterms:W3CDTF">2013-11-13T17:10:00Z</dcterms:modified>
  <cp:revision>2</cp:revision>
  <dc:subject/>
  <dc:title/>
</cp:coreProperties>
</file>