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-</w:t>
      </w:r>
    </w:p>
    <w:p>
      <w:pPr>
        <w:pStyle w:val="Normal"/>
        <w:jc w:val="center"/>
        <w:rPr/>
      </w:pPr>
      <w:r>
        <w:rPr/>
        <w:t>СРЕДНЯЯ ОБЩЕОБРАЗОВАТЕЛЬНАЯ ШКОЛА с.МЕЧЁТНОЕ</w:t>
      </w:r>
    </w:p>
    <w:p>
      <w:pPr>
        <w:pStyle w:val="Normal"/>
        <w:jc w:val="center"/>
        <w:rPr/>
      </w:pPr>
      <w:r>
        <w:rPr/>
        <w:t>СОВЕТСКОГО РАЙОНА САРАТОВСКОЙ ОБЛАСТ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Директор  школы</w:t>
      </w:r>
    </w:p>
    <w:p>
      <w:pPr>
        <w:pStyle w:val="Normal"/>
        <w:jc w:val="right"/>
        <w:rPr/>
      </w:pPr>
      <w:r>
        <w:rPr/>
        <w:t xml:space="preserve">_________ Е.Н.Чуйко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каз №      от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социального педагога на 2015 -2016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</w:t>
      </w:r>
    </w:p>
    <w:p>
      <w:pPr>
        <w:pStyle w:val="Normal"/>
        <w:rPr>
          <w:b/>
          <w:b/>
        </w:rPr>
      </w:pPr>
      <w:r>
        <w:rPr/>
        <w:t>Осуществление комплекса мероприятий по развитию и социальной защите личности обучающихся в школе и по месту жительств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учение психолого-медико-педагогических особенностей личности обучающихся и её микросреды, условий жизни. 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интересов и потребностей, трудностей и проблем, конфликтных ситуаций, отклонения в поведении обучающихся и своевременное оказание им социальной помощи.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сотрудничества с органами социаль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15"/>
        <w:gridCol w:w="1778"/>
        <w:gridCol w:w="164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детьм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чет: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, оставшихся без попечения родителей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, склонных к правонарушениям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, попавших в трудную жизненную ситуацию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из многодетных, малообеспеченных, социально опасных семе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, в течение года.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 занятий учащихся школы (отдельно группы «риска»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нятости учащихся  из семей СОП, детей, состоящих на внутришкольном учете и на учете в ПДН ОВД,  в кружках и секциях, во внеурочных мероприятиях. Составление карт занятости  и контроль  занятости в каникулярное врем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офилактические беседы с учащимися группы «рис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месяц, согласно плана индивидуальной работы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психолог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носторонних форм помощи обучающимся (ЦРБ; СЦСОН; РОВД; МКДН), организация консультаций у специалист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обращений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 xml:space="preserve">Организация работы правового кружка « Мы и Закон»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., согласно плана работы кружка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и проведение лекций и бесед на классных часах и составление презентаций по пропаганде правовых знаний, здорового образа жизни, профилактике правонарушений  и т. д. по программе «Азбука правового просвещения»; «Жизнь без табака»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ка лекторской группы из числа учащихся кружка правовых «Закон и Мы» знаний «Лекция – презентация – ответственность молодёжи перед законом»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отказа от курения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умеем сказать НЕТ!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  Твори добро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-108" w:hanging="14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абота по </w:t>
            </w:r>
            <w:r>
              <w:rPr>
                <w:sz w:val="24"/>
              </w:rPr>
              <w:t>программе по формированию здорового образа жизни и  профилактики табакокурения  «Жизнь без табака»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едагог – психолог, 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абота по программе  правового просвещения учащихся и их родителей  «Азбука </w:t>
            </w:r>
            <w:r>
              <w:rPr>
                <w:bCs/>
              </w:rPr>
              <w:t>практического права: изучаем вместе»</w:t>
            </w:r>
          </w:p>
          <w:p>
            <w:pPr>
              <w:pStyle w:val="TextBody"/>
              <w:spacing w:lineRule="atLeast" w:line="24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абота с обучающимися выпускных классов по подготовке к ГИА - проведение индивидуальных бесед с целью выявления проблем по подготовке к ГИА и нахождения путей  их устран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rPr>
                <w:bCs/>
                <w:spacing w:val="-3"/>
              </w:rPr>
            </w:pPr>
            <w:r>
              <w:rPr>
                <w:sz w:val="22"/>
                <w:szCs w:val="22"/>
              </w:rPr>
              <w:t>Участие в работе школьной медиации: проведение консультаций с обучающимис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– 15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Почему необходимо выполнять закон?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семьёй.</w:t>
            </w:r>
          </w:p>
        </w:tc>
      </w:tr>
      <w:tr>
        <w:trPr>
          <w:trHeight w:val="2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емей, находящихся в СОП, многодетных, малообеспеченны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в течение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Взаимодействие со специалистами по оказанию помощи  в оформлении документации на получение справок для оформления  компенсационного питания, приобретения путевок в санаторно – курортные  учрежд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 профилактические беседы  о поведении, об успеваемости и т. 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во время посещения на дому; по мере необходимости (приглашение в школу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Организация разносторонних форм помощи  родителям (ЦРБ; СЦСОН; ОВД; МКДН), организация консультаций у специалист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уплению обращений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на родительских собраниях</w:t>
            </w:r>
            <w:r>
              <w:rPr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1.«Правовое воспитание участников образовательного процесса (родителей)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«Об организации горячего питания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«Профилактика правонарушений среди несовершеннолетних». (с приглашением инспектора ПДН ОВД «Советский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4.«Основы ЗОЖ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абота по программе  правового просвещения учащихся и их родителей  «Азбука </w:t>
            </w:r>
            <w:r>
              <w:rPr>
                <w:bCs/>
              </w:rPr>
              <w:t>практического права: изучаем вместе»</w:t>
            </w:r>
          </w:p>
          <w:p>
            <w:pPr>
              <w:pStyle w:val="TextBody"/>
              <w:spacing w:lineRule="atLeast" w:line="24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, согласно програм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left="-108" w:hanging="14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абота по </w:t>
            </w:r>
            <w:r>
              <w:rPr>
                <w:sz w:val="24"/>
              </w:rPr>
              <w:t>программе по формированию здорового образа жизни и  профилактики табакокурения  «Жизнь без табака»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, согласно програм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едагог – психолог, классные руковод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абота с родителями обучающихся выпускных классов по подготовке к ГИА – проведение индивидуальных бесед с целью выявления проблем по подготовке к ГИА и нахождения путей  их устран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rPr>
                <w:bCs/>
                <w:spacing w:val="-3"/>
              </w:rPr>
            </w:pPr>
            <w:r>
              <w:rPr>
                <w:sz w:val="22"/>
                <w:szCs w:val="22"/>
              </w:rPr>
              <w:t>Участие в работе школьной медиации: проведение консультаций с родителям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четверг – 15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ногодетных. Малообеспеченных, опекаемых семей, семей СОП с целью обследования условий проживания дете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аботы мобильной группы ( 1 раз в месяц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бильной группы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а педколлективо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аседаниях педагогического коллектива, в совещаниях при директоре с информацией: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рганизации горячего питания»;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деланной работе по профилактике преступлений и правонарушений»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FF0000"/>
                <w:kern w:val="2"/>
              </w:rPr>
              <w:t>Профилактика социального сиротства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ресурсного центра по пропаганде здорового образа жизни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ня профилактики в школе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профилактике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 и беседы по пропаганде правовых знаний, здорового образа жизни, профилактике правонарушений  и т. Д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лекторской группы из числа учащихся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а дому учащихся из семей СОП, детей, состоящих на уче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(обмен информацией) об учащихся с целью выявления детей, имеющих отклонения в поведен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лодыми специалистами (классными руководителям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а с общественными и государственными учреждениям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рганами опеки и попечительств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ЦСОН, с УСЗ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Работа с ПДН ОВ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 совместн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ДН, МКД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ЦР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е необходимости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 межведомственной мобильной групп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у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.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бота с документацие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ных документов о проделанной рабо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месяц;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е полугодие;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года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ов СП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меся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рмативных документов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овышение квалификаци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семинаров; 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метод. объединений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42:00Z</dcterms:created>
  <dc:creator>1</dc:creator>
  <dc:description/>
  <cp:keywords/>
  <dc:language>en-US</dc:language>
  <cp:lastModifiedBy>RePack by Diakov</cp:lastModifiedBy>
  <cp:lastPrinted>2012-10-23T11:05:00Z</cp:lastPrinted>
  <dcterms:modified xsi:type="dcterms:W3CDTF">2015-09-22T08:52:00Z</dcterms:modified>
  <cp:revision>3</cp:revision>
  <dc:subject/>
  <dc:title/>
</cp:coreProperties>
</file>