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диагностической работы в форме ЕГЭ по русскому языку в 1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проводился 10марта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экзамена 10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         13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от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яли 13 уч., отсутствовал Рамазанов Марат</w:t>
      </w:r>
    </w:p>
    <w:p>
      <w:pPr>
        <w:pStyle w:val="Normal"/>
        <w:rPr/>
      </w:pPr>
      <w:r>
        <w:rPr>
          <w:sz w:val="28"/>
          <w:szCs w:val="28"/>
        </w:rPr>
        <w:t>Успеваемость 9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38,4%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тоги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47"/>
        <w:gridCol w:w="1914"/>
        <w:gridCol w:w="1905"/>
        <w:gridCol w:w="19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вы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ко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ев Аза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ык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а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ин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Ю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тупали к части С пятеро учащихся: Хохлов Ю.,Кабеев А., Дориков С., Яковлев В., Трапезин А. (все юн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пичные ошибки</w:t>
      </w:r>
    </w:p>
    <w:p>
      <w:pPr>
        <w:pStyle w:val="Normal"/>
        <w:rPr/>
      </w:pPr>
      <w:r>
        <w:rPr>
          <w:sz w:val="28"/>
          <w:szCs w:val="28"/>
        </w:rPr>
        <w:t>1.Часть А: объяснение постановки запятой или её отсутствие в предложениях разного вида, при обособленных членах; правописание орфограмм (не с разными частями речи, н и нн в разных частях речи, непроверяемые безударные 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сть В: Задания В2,В5,В7,В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предложение, осложнённое однородными членами с обобщающим словом, нахождение кратких прилагательных в предложении, определение синтаксических средств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асть С: ошибки, связанные с умением формулировать проблему исходного текста и её комментированием; аргументация собственного мнения по проблеме (отсутствие или недостаточное количество аргументов, менее двух). Прослеживается однообразие грамматического строя речи, бедность слов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школа</dc:creator>
  <dc:description/>
  <dc:language>en-US</dc:language>
  <cp:lastModifiedBy>школа</cp:lastModifiedBy>
  <cp:lastPrinted>2011-03-14T13:22:00Z</cp:lastPrinted>
  <dcterms:modified xsi:type="dcterms:W3CDTF">2011-03-14T10:23:00Z</dcterms:modified>
  <cp:revision>2</cp:revision>
  <dc:subject/>
  <dc:title>Анализ пробного ЕГЭ по русскому языку в 11 классе</dc:title>
</cp:coreProperties>
</file>