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ing1"/>
        <w:jc w:val="center"/>
        <w:rPr>
          <w:rFonts w:ascii="Arial" w:hAnsi="Arial" w:cs="Arial"/>
          <w:b/>
          <w:b/>
          <w:spacing w:val="24"/>
        </w:rPr>
      </w:pPr>
      <w:r>
        <w:rPr>
          <w:b/>
          <w:spacing w:val="24"/>
        </w:rPr>
        <w:t>УПРАВЛЕНИЕ ОБРАЗОВАНИЯ</w:t>
      </w:r>
    </w:p>
    <w:p>
      <w:pPr>
        <w:pStyle w:val="Normal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094730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79.85pt,9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7295</wp:posOffset>
                </wp:positionH>
                <wp:positionV relativeFrom="paragraph">
                  <wp:posOffset>57150</wp:posOffset>
                </wp:positionV>
                <wp:extent cx="609473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85pt,4.5pt" to="284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460625</wp:posOffset>
                </wp:positionV>
                <wp:extent cx="2372995" cy="4603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№</w:t>
                              <w:tab/>
                              <w:t xml:space="preserve">  от      05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36.25pt;mso-wrap-distance-left:9pt;mso-wrap-distance-right:9pt;mso-wrap-distance-top:0pt;mso-wrap-distance-bottom:0pt;margin-top:193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pict>
                          <v:line id="shape_0" from="0pt,11.5pt" to="72pt,11.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11.5pt" to="180pt,11.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№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line id="shape_0" from="86.4pt,10.7pt" to="180pt,10.7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4pt,10.7pt" to="71.4pt,10.7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на №</w:t>
                        <w:tab/>
                        <w:t xml:space="preserve">  от      05.08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91503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72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14605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.5pt" to="180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35890</wp:posOffset>
                </wp:positionV>
                <wp:extent cx="11893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7pt" to="180pt,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135890</wp:posOffset>
                </wp:positionV>
                <wp:extent cx="72453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7pt" to="71.4pt,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-3810</wp:posOffset>
                </wp:positionV>
                <wp:extent cx="2857500" cy="914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3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товская  область,  Советский  район,  р.п.Степное,  ул.Школьная,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(845-66)  5  02 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  (845-66)  5  02  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0.3pt;mso-position-vertical-relative:text;margin-left: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132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ратовская  область,  Советский  район,  р.п.Степное,  ул.Школьная,  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(845-66)  5  02 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акс  (845-66)  5  02 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489325</wp:posOffset>
                </wp:positionV>
                <wp:extent cx="3014980" cy="81788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ервому заместителю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администрации 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Ф.В. Калмык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64.4pt;mso-wrap-distance-left:9pt;mso-wrap-distance-right:0pt;mso-wrap-distance-top:0pt;mso-wrap-distance-bottom:0pt;margin-top:274.75pt;mso-position-vertical-relative:page;margin-left:2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рвому заместителю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и 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.В. Калмык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Header"/>
        <w:ind w:right="-8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right="-82" w:firstLine="709"/>
        <w:jc w:val="center"/>
        <w:rPr>
          <w:b/>
          <w:b/>
          <w:szCs w:val="28"/>
        </w:rPr>
      </w:pPr>
      <w:r>
        <w:rPr>
          <w:b/>
          <w:szCs w:val="28"/>
        </w:rPr>
        <w:t>Уважаемый Федор Владимирович!</w:t>
      </w:r>
    </w:p>
    <w:p>
      <w:p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правление образования администрации Советского муниципального района </w:t>
      </w:r>
      <w:r>
        <w:rPr>
          <w:sz w:val="28"/>
          <w:szCs w:val="28"/>
        </w:rPr>
        <w:t>предоставляет план основных мероприятий, посвященных проведению Года памяти и сла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5 л. в 1 экз.</w:t>
      </w:r>
    </w:p>
    <w:p>
      <w:p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3860" w:leader="none"/>
          <w:tab w:val="left" w:pos="5040" w:leader="none"/>
        </w:tabs>
        <w:overflowPunct w:val="true"/>
        <w:autoSpaceDE w:val="true"/>
        <w:spacing w:lineRule="auto" w:line="240"/>
        <w:textAlignment w:val="auto"/>
        <w:rPr>
          <w:bCs/>
        </w:rPr>
      </w:pPr>
      <w:r>
        <w:rPr>
          <w:bCs/>
        </w:rPr>
        <w:t xml:space="preserve"> </w:t>
      </w:r>
    </w:p>
    <w:p>
      <w:p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b/>
          <w:bCs/>
        </w:rPr>
        <w:t>Заместитель главы администрации</w:t>
      </w:r>
    </w:p>
    <w:p>
      <w:p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Советского муниципального района</w:t>
      </w:r>
    </w:p>
    <w:p>
      <w:p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b/>
          <w:bCs/>
        </w:rPr>
        <w:t xml:space="preserve">по социальным вопросам, начальник </w:t>
      </w:r>
    </w:p>
    <w:p>
      <w:p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управления образования                                                                 О.Н. Турукина</w:t>
      </w:r>
    </w:p>
    <w:p>
      <w:p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bCs/>
          <w:sz w:val="22"/>
          <w:szCs w:val="22"/>
        </w:rPr>
        <w:t>Лавренова М.Л.</w:t>
      </w:r>
    </w:p>
    <w:p>
      <w:p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5-06-20 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33" w:hanging="0"/>
        <w:rPr/>
      </w:pPr>
      <w:r>
        <w:rPr/>
        <w:t>Приложение к письму</w:t>
      </w:r>
    </w:p>
    <w:p>
      <w:pPr>
        <w:pStyle w:val="Normal"/>
        <w:ind w:left="12333" w:hanging="0"/>
        <w:rPr/>
      </w:pPr>
      <w:r>
        <w:rPr/>
        <w:t>управления образования</w:t>
      </w:r>
    </w:p>
    <w:p>
      <w:pPr>
        <w:pStyle w:val="Normal"/>
        <w:ind w:left="12333" w:hanging="0"/>
        <w:rPr/>
      </w:pPr>
      <w:r>
        <w:rPr/>
        <w:t xml:space="preserve"> №</w:t>
      </w:r>
      <w:r>
        <w:rPr/>
        <w:t>___  от ___________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празднич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проведению Года памяти и с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6144"/>
        <w:gridCol w:w="2642"/>
      </w:tblGrid>
      <w:tr>
        <w:trPr>
          <w:trHeight w:val="37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сто проведения мероприятия</w:t>
            </w:r>
          </w:p>
        </w:tc>
      </w:tr>
      <w:tr>
        <w:trPr>
          <w:trHeight w:val="11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М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0 г.</w:t>
            </w:r>
          </w:p>
        </w:tc>
      </w:tr>
      <w:tr>
        <w:trPr>
          <w:trHeight w:val="45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бразовательных учреждений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в школьных музеях «Спасибо за мир!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11 общеобразовательных учреждений района</w:t>
            </w:r>
          </w:p>
        </w:tc>
      </w:tr>
      <w:tr>
        <w:trPr>
          <w:trHeight w:val="37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Я – гражданин России!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-РДДиЮ Советского района Саратовской области</w:t>
            </w:r>
          </w:p>
        </w:tc>
      </w:tr>
      <w:tr>
        <w:trPr>
          <w:trHeight w:val="37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МР, МБУДО-РДДиЮ Советского района Саратовской област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мотр- парад  юнармейских отрядов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, центральная площадь р.п. Степное</w:t>
            </w:r>
          </w:p>
        </w:tc>
      </w:tr>
      <w:tr>
        <w:trPr>
          <w:trHeight w:val="37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ый полк, митинг «Поклонимся великим тем годам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ния района</w:t>
            </w:r>
          </w:p>
        </w:tc>
      </w:tr>
      <w:tr>
        <w:trPr>
          <w:trHeight w:val="37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бщеобразовательных учреждений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ь Ветеран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-08.05.202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ния района</w:t>
            </w:r>
          </w:p>
        </w:tc>
      </w:tr>
      <w:tr>
        <w:trPr>
          <w:trHeight w:val="37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-РДДиЮ Советского района Саратовской области, 11 общеобразовательных учреждений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0-09.05.2020</w:t>
            </w:r>
          </w:p>
          <w:p>
            <w:pPr>
              <w:pStyle w:val="Normal"/>
              <w:jc w:val="center"/>
              <w:rPr/>
            </w:pPr>
            <w:r>
              <w:rPr/>
              <w:t>с 08.00 до 14.00</w:t>
            </w:r>
          </w:p>
        </w:tc>
      </w:tr>
      <w:tr>
        <w:trPr>
          <w:trHeight w:val="24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бщеобразовательных учреждений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ужества </w:t>
            </w:r>
          </w:p>
          <w:p>
            <w:pPr>
              <w:pStyle w:val="Normal"/>
              <w:rPr/>
            </w:pPr>
            <w:r>
              <w:rPr/>
              <w:t>«День памяти и скорб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20 года</w:t>
            </w:r>
          </w:p>
        </w:tc>
      </w:tr>
      <w:tr>
        <w:trPr>
          <w:trHeight w:val="49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управления образования и культуры администрации С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ездных концертов на дому для ветеранов Великой Отечественной войны с привлечением волонтёрских подростковых отрядов (по согласованию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3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рганизации совместно с учреждениями и организациями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благоустройству улиц, носящих имена земляков – участников ВОВ 1941-1945 годов. Ремонт мемориальных комплексов, обелисков, братских могил, воинских захоронений. Благоустройство прилегающих территори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7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управления образования и культуры администрации С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ий литературный проект «Писатели на войне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9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управления образования и культуры администрации СМ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выставки из семейных архивов, интернет-трансляции презентаций, выставок и акций, экскурсионный марафон по экспозиции и выставкам музе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4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сни военно-патриотической направлен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4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бщеобразовательных учреждений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 программа для обучающихся «В небе «Ночные ведьмы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7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бщеобразовательных учреждений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 сбору и обобщению материалов об участниках ВОВ, тружениках тыла военных лет для издания очередного тома «Книги памят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9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учреждения и ведомств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ветеранов войны, военной службы, боевых действий, правоохранительных органов с допризывной молодёжью и областного «Дня призывник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в социальной сети Инстаграм «И помнит мир спасённый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4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бщеобразовательных учреждений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ая экспозиция, посвящённая 75-ой годовщине Победы в Великой Отечественной войн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ода</w:t>
            </w:r>
          </w:p>
        </w:tc>
      </w:tr>
      <w:tr>
        <w:trPr>
          <w:trHeight w:val="12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«Мы правнуки твои, Побед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ода</w:t>
            </w:r>
          </w:p>
        </w:tc>
      </w:tr>
      <w:tr>
        <w:trPr>
          <w:trHeight w:val="11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Письмо в 2025 год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</w:tr>
      <w:tr>
        <w:trPr>
          <w:trHeight w:val="37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-РДДиЮ Советского района Саратовской области, 11 общеобразовательных учреждений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Эстафета Победы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7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-РДДиЮ Советского района Саратовской области, 11 общеобразовательных учреждений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сборника «Письма с фронт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</w:tr>
      <w:tr>
        <w:trPr>
          <w:trHeight w:val="24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бщеобразовательных учреждений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 твоей семье был тоже фронтовик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</w:tr>
      <w:tr>
        <w:trPr>
          <w:trHeight w:val="24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бщеобразовательных учреждений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ыставок: «Они стояли за Победу», «Реликвии славных воинов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ахта памят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бщеобразовательных учреждений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сочинений на тему «Есть такая профессия – Родину защищать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оветского муниципального рай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партакиад среди ветеран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бщеобразовательных учреждений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РИСК» (разум, интуиция, скорость, команда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бщеобразовательных учреждений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Никто не забыт, ничто не забыто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уборке и реставрации памятников и мемориалов, посвящённых ВОВ «Чистое уважение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М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Победы» (оказание содействия ветеранам ВОВ, детям войны в написании и отправлении открыток, писем близким, друзьям, однополчанам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МР совместно с управлением культур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удьба человека». Цикл мероприятий, посвящённых Героям Советского Союз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2020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М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молодёжный квест «Тропы Приволжья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М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рисунка на тему военных песен «Песни Победы в рисунках правнуков» среди учреждений социального обслуживания семьи и дет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М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вест «Саратов – тыл Великой Победы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-РДДиЮ Советского района Саратовской област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изделий декоративно-прикладного творчества «Мы не забудем никогд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бщеобразовательных учреждений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икто не забыт, ничто не забыто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-РДДиЮ Советского района Саратовской област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и культур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е постановки для ветеранов и участников ВОВ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бщеобразовательных учреждений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с ветеранами ВОВ, тружениками тыла, ветеранами боевых действий. Часы исторической памяти: «Победный май», «Память нетленн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бщеобразовательных учреждений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уроки с просмотром и обсуждением фильмов о В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реконструкция «Поезд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встреча с ветеранами войны, труда и спорта, посвящённая Дню Победы и Великой Отечественной войне 1941-1945 год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СМ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хроникально-документальных фильмов о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бщеобразовательных учреждений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Урок мужества», посвящённый Дню Победы в В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бщеобразовательных учреждений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обучающихся образовательных организаций с ветеранами В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Ветеран живёт ря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20 года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бщеобразовательных учреждений рай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 и тематических мероприятий, посвящённых памятным дням воинской славы России и юбилейным датам отечественной истор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СМ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ажданско-патриотических акций, конкурсов, викторин, проектов, выставок посвящённых 75-й годовщине Победы в В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21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45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1:00Z</dcterms:created>
  <dc:creator>User</dc:creator>
  <dc:description/>
  <dc:language>en-US</dc:language>
  <cp:lastModifiedBy>admin</cp:lastModifiedBy>
  <cp:lastPrinted>2019-08-14T15:02:00Z</cp:lastPrinted>
  <dcterms:modified xsi:type="dcterms:W3CDTF">2019-08-14T11:04:00Z</dcterms:modified>
  <cp:revision>3</cp:revision>
  <dc:subject/>
  <dc:title/>
</cp:coreProperties>
</file>