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284" w:right="142" w:hanging="0"/>
        <w:jc w:val="center"/>
        <w:outlineLvl w:val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вет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Муниципальное бюджетное общеобразовательное учреждение – средняя общеобразовательная школа                                                                                                             с. Мечётное Советского района Саратовской области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13223, Саратовская область, Советский район, с. Мечётное, ул. Школьная, д.11.,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т. 8(845-66)6-82-64,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1A1A1A"/>
          <w:sz w:val="24"/>
          <w:szCs w:val="24"/>
        </w:rPr>
        <w:t>-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  <w:lang w:val="en-US"/>
          </w:rPr>
          <w:t>metctetka</w:t>
        </w:r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</w:rPr>
          <w:t>..</w:t>
        </w:r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9"/>
        <w:gridCol w:w="3827"/>
      </w:tblGrid>
      <w:tr>
        <w:trPr>
          <w:trHeight w:val="17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уководитель Т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_______/Л.Н.Морковкина/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т «29 »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БОУ - СОШ с. Мечётн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________/Л.Н.Морковкина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т « 29 »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.о.директора МБОУ - СОШ с. Мечётно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>И.Е.Насыров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каз № 16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т «   30»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2019г.</w:t>
            </w:r>
          </w:p>
        </w:tc>
      </w:tr>
    </w:tbl>
    <w:p>
      <w:pPr>
        <w:pStyle w:val="Normal"/>
        <w:spacing w:lineRule="auto" w:line="240" w:before="0" w:after="0"/>
        <w:ind w:right="24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  <w:t>Программ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  <w:t xml:space="preserve">"Весёлая кисточка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бщая трудоёмкость : 17 часов                                                                  Направленность: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художественно-эстетическое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: 8 - 10 лет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1A1A1A"/>
          <w:sz w:val="28"/>
          <w:szCs w:val="28"/>
        </w:rPr>
        <w:t>: 1год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начальных классов                                                                                                            Высшей квалификационной категори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ринова Татьяна Николаевнн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с.Мечётное   2019-20 год</w:t>
      </w:r>
    </w:p>
    <w:p>
      <w:pPr>
        <w:pStyle w:val="14"/>
        <w:spacing w:lineRule="auto" w:line="360"/>
        <w:rPr>
          <w:rFonts w:ascii="Times New Roman" w:hAnsi="Times New Roman" w:cs="Times New Roman"/>
          <w:b/>
          <w:b/>
          <w:bCs/>
          <w:color w:val="1A1A1A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3"/>
          <w:szCs w:val="23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по внеурочной деятельности «Волшебная кисточка» для обучающихся 2-4 классов разработана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Федерального государственного образовательного стандарта начального общего образования и определяет цели, задач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ируемые 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держание и организацию занятий в общеобразовательных организаций во внеурочное время по направлению «Общекультурное» и составлена из расчёта 0,5 час в нед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</w:t>
        <w:tab/>
        <w:t xml:space="preserve"> внеурочной деятельности «Волшебная кисточка» 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творческой активности,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, зрительной памяти, глазоме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цвета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Названная цель в полной мере отражает достижение личностных, метапредметных и предметных результатов освоения учебного плана «Внеурочная деятельность» по общекультурном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правлению. Достижение указанной цели осуществляется на основе компетентностного подхода, который обеспечивает совершенствование познавательных, коммуникативных, социальных и информационных компетенций как результата освоения учеником содержания программы «</w:t>
      </w:r>
      <w:r>
        <w:rPr>
          <w:rStyle w:val="Emphasis"/>
          <w:rFonts w:cs="Times New Roman" w:ascii="Times New Roman" w:hAnsi="Times New Roman"/>
          <w:i w:val="false"/>
        </w:rPr>
        <w:t>Волшебная кисточк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неурочной деятельности «Волшебная кисточка»   предусматривает следующие формы организации занятий: </w:t>
      </w:r>
      <w:r>
        <w:rPr>
          <w:rFonts w:cs="Times New Roman" w:ascii="Times New Roman" w:hAnsi="Times New Roman"/>
          <w:iCs/>
          <w:sz w:val="24"/>
          <w:szCs w:val="24"/>
        </w:rPr>
        <w:t>фронтальная, групповая, 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. Программой предусмотрены такие виды и формы  контроля, как внешний (осуществляет учитель и /или органы управления образованием), взаимный (осуществляется обучающимися),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соответствие её структуры и содержания психолого-педагогическим особенностям детей 8–10 лет и со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возрастных особенностей развития личностной и познавательной сфер обучающихся.</w:t>
      </w:r>
    </w:p>
    <w:p>
      <w:pPr>
        <w:pStyle w:val="Normal"/>
        <w:ind w:left="180" w:right="-31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Волшебная кисточка» должны быть достигнуты определен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ParagraphStyle"/>
        <w:shd w:fill="FFFFFF" w:val="clear"/>
        <w:spacing w:lineRule="auto" w:line="264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shd w:fill="FFFFFF" w:val="clear"/>
        <w:spacing w:lineRule="auto" w:line="264" w:before="7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</w:tblGrid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исование по памяти и пред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печатление о л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енний пейз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рет моей ма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жева зимы. Рисование снежи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годние игрушки. Маскарадная м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ждественская 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имний л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Рисуем воен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раздничная открытка к 23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укет для мамы. Рисуем весенние ц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Праздничная открытка к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исуем косм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зор в полосе. Весенняя 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ейзаж «Весеннее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аздничная открытка к 9 Мая. Праздничный сал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оя любимая игру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7.Урок - 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ИТОГО    17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/>
        <w:t>Календарно-тематическое планировани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027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о памяти и пред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печатление о л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оей м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а зимы. Рисование снеж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. Маскарадная ма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воен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открытка к 2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. Рисуем весенни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открытка к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осмос. Всел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 Весенняя 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«Весенне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открытка к 9 Мая. Праздничный сал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. Ко дню защиты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17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48"/>
        <w:shd w:fill="FFFFFF" w:val="clear"/>
        <w:spacing w:before="0" w:after="0"/>
        <w:jc w:val="center"/>
        <w:rPr>
          <w:rStyle w:val="C40"/>
          <w:b/>
          <w:b/>
          <w:bCs/>
        </w:rPr>
      </w:pPr>
      <w:r>
        <w:rPr>
          <w:rStyle w:val="C40"/>
          <w:b/>
          <w:bCs/>
        </w:rPr>
        <w:t>Учебно-методическое обеспечение</w:t>
      </w:r>
    </w:p>
    <w:p>
      <w:pPr>
        <w:pStyle w:val="C48"/>
        <w:shd w:fill="FFFFFF" w:val="clear"/>
        <w:spacing w:before="0" w:after="0"/>
        <w:jc w:val="center"/>
        <w:rPr>
          <w:rStyle w:val="C40"/>
          <w:b/>
          <w:b/>
          <w:bCs/>
        </w:rPr>
      </w:pPr>
      <w:r>
        <w:rPr/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1. Анке Шмид. Детское творчество: весёлые уроки для малышей. - М.: «Мой мир»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2. Зеленина Е.Л. Играем, ползаем, рисуем: Кн. Для учителей и родителей. – М.: Просвещение, 1996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3. Комарова Т.С. Обучение школьников технике рисования. - М.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4. Казакова Р.Г. Занятия по рисованию с дошкольниками. – М.: ТЦ «Сфера», 2008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5. Лыкова И,А, Изобразительная деятельность в детском саду: планирование, конспекты занятий, методические рекомендации. – М.: «Карапуз Дидактика», 2007.</w:t>
      </w:r>
    </w:p>
    <w:p>
      <w:pPr>
        <w:pStyle w:val="Style18"/>
        <w:suppressAutoHyphens w:val="false"/>
        <w:spacing w:before="0" w:after="0"/>
        <w:rPr/>
      </w:pPr>
      <w:r>
        <w:rPr/>
        <w:t>6. «Чудесная мастерская» - 3 учебника для начальной школы - М.Н. Конышева - 2000г</w:t>
      </w:r>
    </w:p>
    <w:p>
      <w:pPr>
        <w:pStyle w:val="Style18"/>
        <w:suppressAutoHyphens w:val="false"/>
        <w:spacing w:before="0" w:after="0"/>
        <w:rPr/>
      </w:pPr>
      <w:r>
        <w:rPr/>
        <w:t>7. В. В. Ячменёва. Занятия и игровые упражнения по художественному творчеству с детьми 7-14 лет, М, 2003</w:t>
      </w:r>
    </w:p>
    <w:p>
      <w:pPr>
        <w:pStyle w:val="Style18"/>
        <w:suppressAutoHyphens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 Учебно-наглядные пособ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. Справочные пособия, энциклопедии по искусств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 Дидактический раздаточный материа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ски акварельные, гуашев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. Бумага А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Фломастеры, цветные карандаш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 Емкости для воды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0">
    <w:name w:val="c0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LineNumbering">
    <w:name w:val="Line Number"/>
    <w:basedOn w:val="Style13"/>
    <w:rPr/>
  </w:style>
  <w:style w:type="character" w:styleId="C40">
    <w:name w:val="c40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i/>
      <w:iCs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C2c8">
    <w:name w:val="c2 c8"/>
    <w:basedOn w:val="Style13"/>
    <w:qFormat/>
    <w:rPr/>
  </w:style>
  <w:style w:type="character" w:styleId="C8c2">
    <w:name w:val="c8 c2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Droid Sans Fallback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4"/>
      <w:ind w:hanging="0"/>
      <w:jc w:val="left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стиль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Droid Sans Fallback;Times New Roman" w:cs="Calib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-metctetka@yandex..ru" TargetMode="External"/><Relationship Id="rId3" Type="http://schemas.openxmlformats.org/officeDocument/2006/relationships/hyperlink" Target="http://www.labirint.ru/search/&#1087;&#1083;&#1072;&#1085;&#1080;&#1088;&#1091;&#1077;&#1084;&#1099;&#1077; &#1088;&#1077;&#1079;&#1091;&#1083;&#1100;&#1090;&#1072;&#1090;&#1099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7:00Z</dcterms:created>
  <dc:creator>IRONMANN (AKA SHAMAN)</dc:creator>
  <dc:description/>
  <cp:keywords/>
  <dc:language>en-US</dc:language>
  <cp:lastModifiedBy>Школьн_Баринова</cp:lastModifiedBy>
  <cp:lastPrinted>2015-09-09T19:41:00Z</cp:lastPrinted>
  <dcterms:modified xsi:type="dcterms:W3CDTF">2019-11-29T06:56:00Z</dcterms:modified>
  <cp:revision>39</cp:revision>
  <dc:subject/>
  <dc:title/>
</cp:coreProperties>
</file>