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-284" w:firstLine="284"/>
        <w:jc w:val="center"/>
        <w:rPr>
          <w:rFonts w:ascii="Times New Roman" w:hAnsi="Times New Roman" w:cs="Times New Roman"/>
          <w:color w:val="191919"/>
          <w:spacing w:val="4"/>
          <w:lang w:val="ru-RU" w:eastAsia="ru-RU" w:bidi="ar-SA"/>
        </w:rPr>
      </w:pPr>
      <w:r>
        <w:rPr>
          <w:rFonts w:cs="Times New Roman" w:ascii="Times New Roman" w:hAnsi="Times New Roman"/>
          <w:color w:val="191919"/>
          <w:spacing w:val="4"/>
          <w:lang w:val="ru-RU" w:eastAsia="ru-RU" w:bidi="ar-SA"/>
        </w:rPr>
      </w:r>
    </w:p>
    <w:p>
      <w:pPr>
        <w:pStyle w:val="Normal"/>
        <w:shd w:fill="FFFFFF" w:val="clear"/>
        <w:spacing w:lineRule="exact" w:line="269"/>
        <w:ind w:left="-284" w:firstLine="284"/>
        <w:jc w:val="center"/>
        <w:rPr>
          <w:rFonts w:ascii="Times New Roman" w:hAnsi="Times New Roman" w:cs="Times New Roman"/>
          <w:color w:val="191919"/>
          <w:spacing w:val="4"/>
          <w:lang w:val="ru-RU" w:eastAsia="ru-RU" w:bidi="ar-SA"/>
        </w:rPr>
      </w:pPr>
      <w:r>
        <w:rPr>
          <w:rFonts w:cs="Times New Roman" w:ascii="Times New Roman" w:hAnsi="Times New Roman"/>
          <w:color w:val="191919"/>
          <w:spacing w:val="4"/>
          <w:lang w:val="ru-RU" w:eastAsia="ru-RU" w:bidi="ar-SA"/>
        </w:rPr>
      </w:r>
    </w:p>
    <w:p>
      <w:pPr>
        <w:pStyle w:val="Normal"/>
        <w:shd w:fill="FFFFFF" w:val="clear"/>
        <w:spacing w:lineRule="exact" w:line="269"/>
        <w:ind w:left="-284" w:firstLine="284"/>
        <w:jc w:val="center"/>
        <w:rPr/>
      </w:pPr>
      <w:r>
        <w:rPr>
          <w:rFonts w:cs="Times New Roman" w:ascii="Times New Roman" w:hAnsi="Times New Roman"/>
          <w:color w:val="191919"/>
          <w:spacing w:val="4"/>
          <w:lang w:val="ru-RU" w:eastAsia="ru-RU" w:bidi="ar-SA"/>
        </w:rPr>
        <w:t xml:space="preserve">МУНИЦИПАЛЬНОЕ БЮДЖЕТНОЕ ОБЩЕОБРАЗОВАТЕЛЬНОЕ УЧРЕЖДЕНИЕ </w:t>
      </w:r>
      <w:r>
        <w:rPr>
          <w:rFonts w:cs="Times New Roman" w:ascii="Times New Roman" w:hAnsi="Times New Roman"/>
          <w:color w:val="191919"/>
          <w:spacing w:val="1"/>
          <w:lang w:val="ru-RU" w:eastAsia="ru-RU" w:bidi="ar-SA"/>
        </w:rPr>
        <w:t>- СРЕДНЯЯ ОБЩЕОБРАЗОВАТЕЛЬНАЯ ШКОЛА с.МЕЧЁТНОЕ</w:t>
      </w:r>
      <w:r>
        <w:rPr>
          <w:rFonts w:cs="Times New Roman" w:ascii="Times New Roman" w:hAnsi="Times New Roman"/>
          <w:color w:val="191919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191919"/>
          <w:spacing w:val="3"/>
          <w:lang w:val="ru-RU" w:eastAsia="ru-RU" w:bidi="ar-SA"/>
        </w:rPr>
        <w:t>СОВЕТСКОГО РАЙОНА САРАТОВСКОЙ ОБЛАСТИ</w:t>
      </w:r>
    </w:p>
    <w:p>
      <w:pPr>
        <w:pStyle w:val="Normal"/>
        <w:shd w:fill="FFFFFF" w:val="clear"/>
        <w:spacing w:lineRule="exact" w:line="269"/>
        <w:ind w:left="-284" w:firstLine="284"/>
        <w:jc w:val="center"/>
        <w:rPr>
          <w:rFonts w:ascii="Times New Roman" w:hAnsi="Times New Roman" w:cs="Times New Roman"/>
          <w:color w:val="191919"/>
          <w:spacing w:val="3"/>
          <w:lang w:val="ru-RU" w:eastAsia="ru-RU" w:bidi="ar-SA"/>
        </w:rPr>
      </w:pPr>
      <w:r>
        <w:rPr>
          <w:rFonts w:cs="Times New Roman" w:ascii="Times New Roman" w:hAnsi="Times New Roman"/>
          <w:color w:val="191919"/>
          <w:spacing w:val="3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  <w:t>Директор школы</w:t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  <w:t>_____________И.Е.Насырова</w:t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  <w:t>Приказ №____от__________2019г.</w:t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</w:r>
    </w:p>
    <w:p>
      <w:pPr>
        <w:pStyle w:val="Normal"/>
        <w:shd w:fill="FCFCFC" w:val="clear"/>
        <w:spacing w:lineRule="atLeast" w:line="36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План работы школьного спортивного клуба (ШСК)  «Фортуна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  <w:t>на 2019 – 2020 уч. год</w:t>
      </w:r>
    </w:p>
    <w:p>
      <w:pPr>
        <w:pStyle w:val="Normal"/>
        <w:shd w:fill="FCFCFC" w:val="clear"/>
        <w:spacing w:lineRule="atLeast" w:line="36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Цель работы ШСК:</w:t>
      </w:r>
    </w:p>
    <w:p>
      <w:pPr>
        <w:pStyle w:val="Normal"/>
        <w:shd w:fill="FCFCFC" w:val="clear"/>
        <w:spacing w:lineRule="atLeast" w:line="36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   повышение массовости занятий школьниками физической культурой и спортом для вовлечения их в систематический процесс физического и спортивного совершенствования;</w:t>
      </w:r>
    </w:p>
    <w:p>
      <w:pPr>
        <w:pStyle w:val="Normal"/>
        <w:shd w:fill="FCFCFC" w:val="clear"/>
        <w:spacing w:lineRule="atLeast" w:line="36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·         удовлетворение потребности обучающихся ОУ и их родителей (законных представителей) в более широком спектре предоставляемых им физкультурно-спортивных услуг;</w:t>
      </w:r>
    </w:p>
    <w:p>
      <w:pPr>
        <w:pStyle w:val="Normal"/>
        <w:shd w:fill="FCFCFC" w:val="clear"/>
        <w:spacing w:lineRule="atLeast" w:line="36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 w:eastAsia="ru-RU" w:bidi="ar-SA"/>
        </w:rPr>
        <w:t>Задачи: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1.     Реализации образовательных программ дополнительного образования детей физкультурно-спортивной направленности;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2.     Вовлечение обучающихся в систематические занятия физической культурой и спортом;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3.     Проведение школьных спортивно-массовых мероприятий и соревнований;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4.     Комплектование и подготовка команд обучающихся по различным видам спорта для участия в муниципальных и региональных соревнованиях;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5.     Организация различных форм активного спортивно-оздоровительного отдыха обучающихся;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     Пропаганда здорового образа жизни, личностных и общественных ценностей физической культуры и спорта;</w:t>
      </w:r>
    </w:p>
    <w:p>
      <w:pPr>
        <w:pStyle w:val="Normal"/>
        <w:shd w:fill="FCFCFC" w:val="clear"/>
        <w:spacing w:lineRule="atLeast" w:line="360"/>
        <w:ind w:left="720" w:hanging="0"/>
        <w:rPr/>
      </w:pPr>
      <w:r>
        <w:rPr/>
        <w:t>7.     Создание нормативно-правовой базы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4205"/>
        <w:gridCol w:w="1660"/>
        <w:gridCol w:w="2015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правление деятельности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Содержание деятельности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Срок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тветственные за исполнение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Организационная деятельность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бота с кадрами ШСК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обеспечение ШСК педагогическими кадрами;</w:t>
              <w:br/>
              <w:t>- анализ педагогического состава ШСК;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-сентябрь 2018г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.</w:t>
            </w:r>
          </w:p>
        </w:tc>
      </w:tr>
      <w:tr>
        <w:trPr>
          <w:trHeight w:val="1118" w:hRule="atLeast"/>
        </w:trPr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ланирование и организация деятельности ШСК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составление и утверждение планов работы ШСК на 2018-2019 уч. год (план работы ШСК, план спортивно массовых мероприятий);                                          - составление расписания работы ШСК (общее расписание, индивидуальное расписание педагогов);                                       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-сентябрь 2018г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 педагоги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оздание Совета клуба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зъяснительная работа с ученическими коллективами школы, коллективами спортивных  секций;                                 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-сентябрь 2018г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уководитель ШСК, педагоги  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Методическая деятельность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анализ имеющихся программ ДО;</w:t>
              <w:br/>
              <w:t>- выявление круга интересов учащихся ОУ;</w:t>
              <w:br/>
              <w:t>- написание программ ДО;</w:t>
              <w:br/>
              <w:t>- согласование программ ДО;</w:t>
              <w:b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Август-сентябрь 2018г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 педагоги. 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методических мероприятий с целью обмена опытом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участие в работе школьных и районных творческих группах  - участие в семинарах, круглых столах и других формах обмена опытом  школы,  района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 по плану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уководитель ШСК, педагоги. 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Участие в конкурсах различных уровней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иск интересных вариантов конкурсной деятельности;</w:t>
              <w:br/>
              <w:t>- подготовка к соревнованиям, состязаниям;</w:t>
              <w:br/>
              <w:t>- непосредственное участие в соревнованиях;</w:t>
              <w:br/>
              <w:t>- подведение итого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. уч. года по плану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 педагоги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рганизация и проведение смотров, спортивных праздников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выбор темы смотра</w:t>
              <w:br/>
              <w:t>- подготовка и оформление эмблем и девизов спортивных коллективов;</w:t>
              <w:br/>
              <w:t>- выбор места проведения смотра (стадион или спортзал);</w:t>
              <w:br/>
              <w:t>- анализ проведения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ентябрь, декабрь, февраль, апрель, май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  учителя физической культуры, классные руководители.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Связь с образовательными, досуговыми и административными  учреждениями района (социальное партнерство)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вязь со школами района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обмен информацией с сотрудниками  других ОУ, работающих в рамках физкультурно-спортивной направленности;</w:t>
              <w:br/>
              <w:t>- проведение совместных мероприятий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  учителя физической культуры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вязь со спортивными школами района  и области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контакт с базовыми учреждениями, осуществляющими функцию руководства над программами ДО физкультурно-спортивной направленности;</w:t>
              <w:br/>
              <w:t>- проведение общих мероприятий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Связь с административными учреждениями села, района, осуществляющими координационную функцию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редоставление и согласование планов работы ШСК и отчетов о деятельности ШСК;</w:t>
            </w:r>
          </w:p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совместное проведение спартакиад, спортивных праздников.</w:t>
              <w:br/>
              <w:t> 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 по плану контролирующих учрежден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.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 ведения отчетной документации специалистами, работающими в ШСК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роверка планов специалистов;</w:t>
              <w:br/>
              <w:t>- проверка ведения журналов педагогами ОУ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 по плану контрол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101111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 посещения занятий детьми,              </w:t>
            </w:r>
          </w:p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контроль наполняемости групп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сещение занятий педагогов с целью контроля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 по плану контрол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Контроль над соблюдением графика работ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CFCFC" w:val="clear"/>
                <w:lang w:val="ru-RU" w:eastAsia="ru-RU" w:bidi="ar-SA"/>
              </w:rPr>
              <w:t>педагогов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сещение занятий;</w:t>
              <w:br/>
              <w:t>- проверка отчетной документации разного уровня с целью отслеживания движения детей в группах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 по плану контрол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Контроль над выполнением программ, анализ результативности </w:t>
            </w:r>
          </w:p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аботы ШСК.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сещение занятий;</w:t>
              <w:br/>
              <w:t>- проверка отчетной документации;</w:t>
              <w:br/>
              <w:t>- анализ детских работ;</w:t>
              <w:br/>
              <w:t>- анализ отчетных мероприятий, выставок, организованных педагогами ДО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 по плану контрол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</w:t>
            </w:r>
          </w:p>
        </w:tc>
      </w:tr>
      <w:tr>
        <w:trPr/>
        <w:tc>
          <w:tcPr>
            <w:tcW w:w="102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Физкультурно-оздоровительная и спортивно массовая работа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портивных праздников, спортивных акций, смотров коллективов и др. спортивных мероприятий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дготовка спортивно-массовых мероприятий (разработка сценариев и плана подготовки);</w:t>
              <w:br/>
              <w:t>- обеспечение участия учащихся в спортивно-массовых мероприятиях;</w:t>
              <w:br/>
              <w:t>- проведения мероприятия; </w:t>
              <w:br/>
              <w:t>- анализ мероприятия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 учителя физической культуры.</w:t>
            </w:r>
          </w:p>
        </w:tc>
      </w:tr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Проведение спортивных соревнований, спартакиад школьного уровня</w:t>
            </w:r>
          </w:p>
        </w:tc>
        <w:tc>
          <w:tcPr>
            <w:tcW w:w="4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составление плана проведения спортивных соревнований;</w:t>
              <w:br/>
              <w:t>- комплектование команд для участия в спортивных соревнованиях;                       </w:t>
              <w:br/>
              <w:t>- работа с командами по подготовке к соревнованиям;                                            </w:t>
            </w:r>
          </w:p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разработка графика соревнований команд; </w:t>
            </w:r>
          </w:p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роведение  соревнований                                          </w:t>
            </w:r>
          </w:p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- подведение итогов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В течение учебного года.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spacing w:lineRule="atLeast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Руководитель ШСК, учителя физической куль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</w:r>
    </w:p>
    <w:p>
      <w:pPr>
        <w:pStyle w:val="Normal"/>
        <w:jc w:val="right"/>
        <w:rPr>
          <w:rFonts w:ascii="Times New Roman" w:hAnsi="Times New Roman" w:cs="Times New Roman"/>
          <w:color w:val="191919"/>
          <w:lang w:val="ru-RU" w:eastAsia="ru-RU" w:bidi="ar-SA"/>
        </w:rPr>
      </w:pPr>
      <w:r>
        <w:rPr>
          <w:rFonts w:cs="Times New Roman" w:ascii="Times New Roman" w:hAnsi="Times New Roman"/>
          <w:color w:val="191919"/>
          <w:lang w:val="ru-RU" w:eastAsia="ru-RU" w:bidi="ar-SA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асписание занятий секций Клуба на 2019 – 2020 учебный год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584"/>
        <w:gridCol w:w="1276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День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Врем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Название с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Руководите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 xml:space="preserve">Понеде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16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vertAlign w:val="superscript"/>
                <w:lang w:val="ru-RU" w:eastAsia="ru-RU" w:bidi="ar-SA"/>
              </w:rPr>
              <w:t xml:space="preserve">00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 xml:space="preserve">Волей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5 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  <w:t>Кузнецов А.А.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16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vertAlign w:val="superscript"/>
                <w:lang w:val="ru-RU" w:eastAsia="ru-RU" w:bidi="ar-SA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5 –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Трофимова В.Н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17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vertAlign w:val="superscript"/>
                <w:lang w:val="ru-RU" w:eastAsia="ru-RU" w:bidi="ar-SA"/>
              </w:rPr>
              <w:t>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 xml:space="preserve">Баскетб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 xml:space="preserve">9-1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  <w:t>Кузнецов А.А.</w:t>
            </w:r>
          </w:p>
        </w:tc>
      </w:tr>
      <w:tr>
        <w:trPr>
          <w:trHeight w:val="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91919"/>
                <w:sz w:val="40"/>
                <w:szCs w:val="40"/>
                <w:vertAlign w:val="superscript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40"/>
                <w:szCs w:val="40"/>
                <w:vertAlign w:val="superscript"/>
                <w:lang w:val="ru-RU" w:eastAsia="ru-RU" w:bidi="ar-SA"/>
              </w:rPr>
              <w:t>1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  <w:t>Кузнецов А.А.</w:t>
            </w:r>
          </w:p>
        </w:tc>
      </w:tr>
      <w:tr>
        <w:trPr>
          <w:trHeight w:val="3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16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vertAlign w:val="superscript"/>
                <w:lang w:val="ru-RU" w:eastAsia="ru-RU" w:bidi="ar-SA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5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Трофимова В.Н.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32"/>
                <w:szCs w:val="32"/>
                <w:vertAlign w:val="superscript"/>
                <w:lang w:val="ru-RU" w:eastAsia="ru-RU" w:bidi="ar-SA"/>
              </w:rPr>
              <w:t>17.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Волей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9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  <w:t>Кузнецов А.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16.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  <w:vertAlign w:val="superscript"/>
                <w:lang w:val="ru-RU" w:eastAsia="ru-RU" w:bidi="ar-SA"/>
              </w:rPr>
              <w:t>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Лё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  <w:lang w:val="ru-RU" w:eastAsia="ru-RU" w:bidi="ar-SA"/>
              </w:rPr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191919"/>
                <w:spacing w:val="-12"/>
                <w:sz w:val="28"/>
                <w:szCs w:val="28"/>
                <w:lang w:val="ru-RU" w:eastAsia="ru-RU" w:bidi="ar-SA"/>
              </w:rPr>
              <w:t>Кузнецов А.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91919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bidi="ar-SA"/>
        </w:rPr>
      </w:r>
    </w:p>
    <w:p>
      <w:pPr>
        <w:pStyle w:val="Normal"/>
        <w:rPr>
          <w:rFonts w:ascii="Times New Roman" w:hAnsi="Times New Roman" w:cs="Times New Roman"/>
          <w:color w:val="191919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191919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exact" w:line="269"/>
        <w:ind w:left="-284" w:firstLine="284"/>
        <w:jc w:val="center"/>
        <w:rPr>
          <w:rFonts w:ascii="Times New Roman" w:hAnsi="Times New Roman" w:cs="Times New Roman"/>
          <w:color w:val="191919"/>
          <w:spacing w:val="3"/>
          <w:lang w:val="ru-RU" w:eastAsia="ru-RU" w:bidi="ar-SA"/>
        </w:rPr>
      </w:pPr>
      <w:r>
        <w:rPr>
          <w:rFonts w:cs="Times New Roman" w:ascii="Times New Roman" w:hAnsi="Times New Roman"/>
          <w:color w:val="191919"/>
          <w:spacing w:val="3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lang w:val="ru-RU"/>
        </w:rPr>
      </w:pPr>
      <w:r>
        <w:rPr>
          <w:rFonts w:cs="Times New Roman" w:ascii="Times New Roman" w:hAnsi="Times New Roman"/>
          <w:b/>
          <w:color w:val="191919"/>
          <w:lang w:val="ru-RU"/>
        </w:rPr>
        <w:t xml:space="preserve">План физкультурно-оздоровительной и спортивно – массовой работы в школ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lang w:val="ru-RU"/>
        </w:rPr>
      </w:pPr>
      <w:r>
        <w:rPr>
          <w:rFonts w:cs="Times New Roman" w:ascii="Times New Roman" w:hAnsi="Times New Roman"/>
          <w:b/>
          <w:color w:val="191919"/>
          <w:lang w:val="ru-RU"/>
        </w:rPr>
        <w:t>2019-2020 учебный год.</w:t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lang w:val="ru-RU"/>
        </w:rPr>
      </w:pPr>
      <w:r>
        <w:rPr>
          <w:rFonts w:cs="Times New Roman" w:ascii="Times New Roman" w:hAnsi="Times New Roman"/>
          <w:b/>
          <w:color w:val="191919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91919"/>
          <w:lang w:val="ru-RU"/>
        </w:rPr>
        <w:t xml:space="preserve">Цель: </w:t>
      </w:r>
      <w:r>
        <w:rPr>
          <w:rFonts w:cs="Times New Roman" w:ascii="Times New Roman" w:hAnsi="Times New Roman"/>
          <w:color w:val="191919"/>
          <w:lang w:val="ru-RU"/>
        </w:rPr>
        <w:t>сохранение здоровья ребенка средствами физической культуры и спорта, совершенствование физкультурно-оздоровительной и спортивной работы в школе</w:t>
      </w:r>
      <w:r>
        <w:rPr>
          <w:rFonts w:cs="Times New Roman" w:ascii="Times New Roman" w:hAnsi="Times New Roman"/>
          <w:color w:val="191919"/>
          <w:lang w:val="ru-RU" w:eastAsia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91919"/>
          <w:lang w:eastAsia="ru-RU"/>
        </w:rPr>
      </w:pPr>
      <w:r>
        <w:rPr>
          <w:rFonts w:cs="Times New Roman" w:ascii="Times New Roman" w:hAnsi="Times New Roman"/>
          <w:b/>
          <w:bCs/>
          <w:color w:val="191919"/>
          <w:lang w:eastAsia="ru-RU"/>
        </w:rPr>
        <w:t xml:space="preserve">Задачи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191919"/>
          <w:lang w:val="ru-RU" w:eastAsia="ru-RU"/>
        </w:rPr>
      </w:pPr>
      <w:r>
        <w:rPr>
          <w:rFonts w:cs="Times New Roman" w:ascii="Times New Roman" w:hAnsi="Times New Roman"/>
          <w:color w:val="191919"/>
          <w:lang w:val="ru-RU" w:eastAsia="ru-RU"/>
        </w:rPr>
        <w:t xml:space="preserve">Создать условия способствующие освоению школьниками способов сохранения своего здоровья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91919"/>
          <w:lang w:val="ru-RU" w:eastAsia="ru-RU"/>
        </w:rPr>
      </w:pPr>
      <w:r>
        <w:rPr>
          <w:rFonts w:cs="Times New Roman" w:ascii="Times New Roman" w:hAnsi="Times New Roman"/>
          <w:color w:val="191919"/>
          <w:lang w:val="ru-RU" w:eastAsia="ru-RU"/>
        </w:rPr>
        <w:t xml:space="preserve">Формировать представления и закреплять навыки здорового, безопасного образа жизни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91919"/>
          <w:lang w:val="ru-RU" w:eastAsia="ru-RU"/>
        </w:rPr>
      </w:pPr>
      <w:r>
        <w:rPr>
          <w:rFonts w:cs="Times New Roman" w:ascii="Times New Roman" w:hAnsi="Times New Roman"/>
          <w:color w:val="191919"/>
          <w:lang w:val="ru-RU" w:eastAsia="ru-RU"/>
        </w:rPr>
        <w:t>Организовать активный спортивный досуг через соревнования, игры, спортивные праздники и т.д.</w:t>
      </w:r>
      <w:r>
        <w:rPr>
          <w:rFonts w:cs="Times New Roman" w:ascii="Times New Roman" w:hAnsi="Times New Roman"/>
          <w:b/>
          <w:bCs/>
          <w:color w:val="191919"/>
          <w:lang w:val="ru-RU" w:eastAsia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91919"/>
          <w:lang w:val="ru-RU" w:eastAsia="ru-RU"/>
        </w:rPr>
      </w:pPr>
      <w:r>
        <w:rPr>
          <w:rFonts w:cs="Times New Roman" w:ascii="Times New Roman" w:hAnsi="Times New Roman"/>
          <w:bCs/>
          <w:color w:val="191919"/>
          <w:lang w:val="ru-RU" w:eastAsia="ru-RU"/>
        </w:rPr>
        <w:t>Осуществить контроль за уровнем физической подготовки и степенью владения практическими умениями физкультурно-оздоровительной направленност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91919"/>
          <w:lang w:val="ru-RU" w:eastAsia="ru-RU"/>
        </w:rPr>
      </w:pPr>
      <w:r>
        <w:rPr>
          <w:rFonts w:cs="Times New Roman" w:ascii="Times New Roman" w:hAnsi="Times New Roman"/>
          <w:bCs/>
          <w:color w:val="191919"/>
          <w:lang w:val="ru-RU" w:eastAsia="ru-RU"/>
        </w:rPr>
        <w:t>Подготовка к сдаче норм «ГТО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91919"/>
          <w:lang w:eastAsia="ru-RU"/>
        </w:rPr>
        <w:t>Ожидаемый результат:</w:t>
      </w:r>
      <w:r>
        <w:rPr>
          <w:rFonts w:cs="Times New Roman" w:ascii="Times New Roman" w:hAnsi="Times New Roman"/>
          <w:color w:val="191919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91919"/>
          <w:lang w:val="ru-RU" w:eastAsia="ru-RU"/>
        </w:rPr>
        <w:t xml:space="preserve">Увеличение желающих освоить способы сохранения своего здоровья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91919"/>
          <w:lang w:val="ru-RU" w:eastAsia="ru-RU"/>
        </w:rPr>
      </w:pPr>
      <w:r>
        <w:rPr>
          <w:rFonts w:cs="Times New Roman" w:ascii="Times New Roman" w:hAnsi="Times New Roman"/>
          <w:color w:val="191919"/>
          <w:lang w:val="ru-RU" w:eastAsia="ru-RU"/>
        </w:rPr>
        <w:t>Повышение интереса молодежи допризывного возраста к развитию физических и волевых качеств, готовности к защите Отечества улучшения психологического климата в коллективе, к сдаче норм «ГТО»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91919"/>
          <w:lang w:val="ru-RU" w:eastAsia="ru-RU"/>
        </w:rPr>
        <w:t>Р</w:t>
      </w:r>
      <w:r>
        <w:rPr>
          <w:rFonts w:cs="Times New Roman" w:ascii="Times New Roman" w:hAnsi="Times New Roman"/>
          <w:color w:val="191919"/>
          <w:lang w:eastAsia="ru-RU"/>
        </w:rPr>
        <w:t xml:space="preserve">ациональное использование свободного времени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191919"/>
          <w:lang w:eastAsia="ru-RU"/>
        </w:rPr>
      </w:pPr>
      <w:r>
        <w:rPr>
          <w:rFonts w:cs="Times New Roman" w:ascii="Times New Roman" w:hAnsi="Times New Roman"/>
          <w:color w:val="191919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977"/>
        <w:gridCol w:w="1418"/>
        <w:gridCol w:w="1417"/>
        <w:gridCol w:w="1843"/>
        <w:gridCol w:w="2126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>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>Кол-во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>, время</w:t>
            </w: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 xml:space="preserve">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4 кл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48 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0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Стадион школы, спортивный за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День бегуна (30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106 че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26.09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« Весёлые старты» (ГТО 1 ступ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15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9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«Осенний мараф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6-7 к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2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08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День мяча (метание мяча 150 гр., 1, 2 ступ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5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5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«День прыгуна"  Соревнования по прыжкам в длину с разбега, с места (IV и V ступень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20.10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Стадион школы, спортивный за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Цыпцын А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"Спортивный мараф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(тема "Автономное существование в природе" 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IV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 ступ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9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Территория школ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Кузнецов А.А., Цыпцын А.П.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shd w:fill="FFFFFF" w:val="clear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Соревнования по лёгкой атлетике (бег 60 метров, 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II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III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 ступе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0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Цыпцын А.П. Кузнецов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Праздник «Вместе мы команда» (нормы ГТО: </w:t>
            </w: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>подтягивание из виса на низкой переклади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>сгибание и разгибание рук в упоре лёжа на полу; поднимание туловища из положения лё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0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1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Цыпцын А.П. Кузнецов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>Соревнования по волейболу «Школьная волейбольная ли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9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4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17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Спортивный за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Цыпцын А.П. Кузнецов А.А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Выполнение норм ГТО “Здоровье - день за днем, шаг за шагом»</w:t>
            </w: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 xml:space="preserve"> (подтягивание из виса на высокой перекладине; рывок гири;  наклон вперёд из положения сто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4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27.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Спортивный за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Цыпцын А.П. Кузнецов А.А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Дека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/>
              </w:rPr>
              <w:t>Первенство по настольному теннису. Соревнования по шашкам, шахма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2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04.1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Школа, рекреация 3 этажа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Цыпцын А.П. Кузнецов А.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раздник  “Спорт, здоровье, красота”. Сдача норм ГТО: бег, прыжки в длину с разбега, м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106 чел.)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резидентские спортив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1-4 к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5.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ассные руководител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Тематический кл. час «От норм ГТО к меда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6-7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25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2.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абин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. руководители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Янва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Соревнования «Рождественские иг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0 ч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 Классные руководител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День здоровья “Быстрее, выше, дальше, смелее!”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дача норм ГТО: подтягивание, наклон вперед с прямыми ногами, прыжки в длину с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12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12.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/>
              </w:rPr>
              <w:t>Соревнования по общей физической подготовке среди мальчиков, юнош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2-17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22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1.0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,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6-8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26.01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Территория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,</w:t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Феврал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Лыжные гонки «Мороз невелик, стоять не велит». Сдача норм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5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Территори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1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ервенство по настольному теннису. Соревнования по шашак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2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1.0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Рекреация 3 этажа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Цыпцын А.П.</w:t>
            </w:r>
          </w:p>
        </w:tc>
      </w:tr>
      <w:tr>
        <w:trPr>
          <w:trHeight w:val="158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Игра «Зарница» ( нормы ГТО: челночный бег,</w:t>
            </w: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 xml:space="preserve"> подтягивание из виса на низкой перекладин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>поднимание туловища из положения лёж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98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9.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Территория школы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Конкурс « К службе – готов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14-17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2.02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Март 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Соревновани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« Самый сильный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 силовые упражн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2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02.03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ивная площадка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</w:tc>
      </w:tr>
      <w:tr>
        <w:trPr>
          <w:trHeight w:val="1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Русские народные игры” Соревнования по лап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7-11 л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2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12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1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6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оревнования « Самый сильный» (поднятие гир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8-11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45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6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,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7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День Здоровья (бег 100 )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11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106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3.0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Территори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лассные руководители.</w:t>
            </w:r>
          </w:p>
        </w:tc>
      </w:tr>
      <w:tr>
        <w:trPr>
          <w:trHeight w:val="3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Апрель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8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</w:rPr>
              <w:t>Соревнования по многоборью ГТО</w:t>
            </w: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9-11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22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01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портивный зал, 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9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Соревнования по стрельбе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8-11к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4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06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Территория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 А.А., Цыпцын А.П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0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“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Русские народные игры” Соревнования по лап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 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7-11 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2 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группа-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12-17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3.0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Спортивная площадка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Кузнецов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.,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1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Праздник  “Спорт, здоровье, красота”. Сдача норм ГТО: бег, прыжки в длину с разбега, ме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eastAsia="ru-RU"/>
              </w:rPr>
              <w:t>Спортивн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ый з</w:t>
            </w:r>
            <w:r>
              <w:rPr>
                <w:rFonts w:cs="Times New Roman" w:ascii="Times New Roman" w:hAnsi="Times New Roman"/>
                <w:color w:val="191919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</w:t>
            </w:r>
          </w:p>
        </w:tc>
      </w:tr>
      <w:tr>
        <w:trPr>
          <w:trHeight w:val="301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191919"/>
                <w:lang w:val="ru-RU" w:eastAsia="ru-RU"/>
              </w:rPr>
              <w:t xml:space="preserve">Май 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2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Легкоатлетический кросс по пересечённ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5-11 к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56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03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3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Соревнования по прыжкам в длину с разбе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1-4 кл.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1.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4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Соревнования « Самый меткий». С</w:t>
            </w:r>
            <w:r>
              <w:rPr>
                <w:rFonts w:cs="Times New Roman" w:ascii="Times New Roman" w:hAnsi="Times New Roman"/>
                <w:color w:val="191919"/>
                <w:lang w:val="ru-RU" w:eastAsia="ru-RU" w:bidi="ar-SA"/>
              </w:rPr>
              <w:t>дача норм ГТО (метание теннисного мяча в ц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1-4 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3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0.05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, спортивный з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</w:t>
            </w:r>
          </w:p>
        </w:tc>
      </w:tr>
      <w:tr>
        <w:trPr>
          <w:trHeight w:val="3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35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shd w:fill="FFFFFF" w:val="clear"/>
                <w:lang w:val="ru-RU"/>
              </w:rPr>
              <w:t>Спортивный празд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5-8,10кл.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(40 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27.0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Стадион школ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 xml:space="preserve">Кузнецов А.А., </w:t>
            </w:r>
          </w:p>
          <w:p>
            <w:pPr>
              <w:pStyle w:val="Normal"/>
              <w:rPr>
                <w:rFonts w:ascii="Times New Roman" w:hAnsi="Times New Roman" w:cs="Times New Roman"/>
                <w:color w:val="191919"/>
                <w:lang w:val="ru-RU"/>
              </w:rPr>
            </w:pPr>
            <w:r>
              <w:rPr>
                <w:rFonts w:cs="Times New Roman" w:ascii="Times New Roman" w:hAnsi="Times New Roman"/>
                <w:color w:val="191919"/>
                <w:lang w:val="ru-RU" w:eastAsia="ru-RU"/>
              </w:rPr>
              <w:t>Цыпцын А.П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</w:r>
    </w:p>
    <w:p>
      <w:pPr>
        <w:pStyle w:val="Normal"/>
        <w:rPr>
          <w:rFonts w:ascii="Times New Roman" w:hAnsi="Times New Roman" w:cs="Times New Roman"/>
          <w:color w:val="191919"/>
          <w:lang w:val="ru-RU"/>
        </w:rPr>
      </w:pPr>
      <w:r>
        <w:rPr>
          <w:rFonts w:cs="Times New Roman" w:ascii="Times New Roman" w:hAnsi="Times New Roman"/>
          <w:color w:val="191919"/>
          <w:lang w:val="ru-RU"/>
        </w:rPr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5:00Z</dcterms:created>
  <dc:creator>Майорова</dc:creator>
  <dc:description/>
  <cp:keywords/>
  <dc:language>en-US</dc:language>
  <cp:lastModifiedBy>RePack by Diakov</cp:lastModifiedBy>
  <dcterms:modified xsi:type="dcterms:W3CDTF">2019-12-04T07:16:00Z</dcterms:modified>
  <cp:revision>5</cp:revision>
  <dc:subject/>
  <dc:title>МУНИЦИПАЛЬНОЕ БЮДЖЕТНОЕ ОБЩЕОБРАЗОВАТЕЛЬНОЕ УЧРЕЖДЕНИЕ - СРЕДНЯЯ ОБЩЕОБРАЗОВАТЕЛЬНАЯ ШКОЛА с</dc:title>
</cp:coreProperties>
</file>