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ТГ учителей естественно-научных и общих дисципли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30.08.2017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сутствовали – 6</w:t>
        <w:tab/>
        <w:tab/>
        <w:tab/>
        <w:tab/>
        <w:tab/>
        <w:tab/>
        <w:t>Отсутствовали –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4"/>
        </w:numPr>
        <w:spacing w:lineRule="auto" w:line="240" w:before="280" w:after="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пределение основных задач  ТГ на 2017-2018 учебный год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азработка плана работы ТГ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огласование рабочих программ по предметам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оведение стартовых контрольных работ и промежуточный контроль по предметам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Изучение нормативных и программных материалов. 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По первому вопросу слушали председателя группы  Давыдову Е.В. Она предложила продолжить работу над методической темой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shd w:fill="FFFFFF" w:val="clear"/>
          <w:lang w:eastAsia="ru-RU"/>
        </w:rPr>
        <w:t>«Активизация познавательной и мыслительной деятельности учащихся как средство развития нравственной, гармоничной и физически здоровой личности»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shd w:fill="FFFFFF" w:val="clear"/>
          <w:lang w:eastAsia="ru-RU"/>
        </w:rPr>
        <w:t>З</w:t>
      </w:r>
      <w:r>
        <w:rPr>
          <w:rFonts w:cs="Times New Roman" w:ascii="Times New Roman" w:hAnsi="Times New Roman"/>
          <w:bCs/>
          <w:sz w:val="24"/>
          <w:szCs w:val="24"/>
        </w:rPr>
        <w:t>адач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сить качество обучения  учащихся по предмету через применение информационно-коммуникационных технологий, использование дополнительных занятий и индивидуальную работу.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лжить работу по сохранению здоровья детей через использование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здоровьесберегающих технологий при организации учебного процесса и снижение домашней нагрузк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лжить поиск новых форм и методов урочной и внеклассной деятельности, способствующих, формированию всесторонне развитой личност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азание методической и практической помощи в учебно-воспитательном процессе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По второму вопросу обсуждали  вопросы для составления плана работы ТГ, определяли темы самообразования  и сроки решения пунктов плана. 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По третьему вопросу провели согласование рабочих программ педагогов. Учитывали требования к их написанию и соответствие нормативным документам, а также новым образовательным стандартам (для 5 – 9 классов)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четвёртому вопросу обсуждали график проведения стартовых контрольных работ и промежуточного контроля по предметам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ятому вопросу слушали председателя МС школы Хохлову Л. В. с  информацией о имеющейся нормативно – правовой документации. Особое внимание было уделено подготовке к ГИ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1. Утвердить план работы ТГ на 2017 – 2018 учебный год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рабочие программы по предметам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3. Провести стартовый контроль по предметам с 11.09.17г по 23.09.17г  и промежуточный контроль: 1 четверть (математика) – 16.10 – 23.10.17г; 2 четверть(все предметы) – 11.12 – 23.12.17г; пробные экзамены (1 волна) – с 29.01 по 10.02.18г; 3 четверть/ пробные экзамены (2 волна) – 5.03. – 24.03.18г; итоговый контроль/ пробные экзамены (2 волна) – 3.05 – 21.05.18г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 работе руководствоваться нормативно – правовой документацией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ТГ: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ТГ учителей естественно-научных и общих дисципли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01.11.2017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ствовали – 6 </w:t>
        <w:tab/>
        <w:tab/>
        <w:tab/>
        <w:tab/>
        <w:tab/>
        <w:tab/>
        <w:t>Отсутствовали –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>Анализ результатов входного контроля и промежуточной аттестации.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>Развитие творческих способностей на уроках и во внеурочное время (Большакова В. И.).</w:t>
      </w:r>
      <w:r>
        <w:rPr>
          <w:kern w:val="2"/>
        </w:rPr>
        <w:t xml:space="preserve"> 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>Итоги школьной олимпиады. Утверждение списков учащихся на муниципальный тур предметных олимпиад.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>План подготовки к ГИА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 первому вопросу</w:t>
      </w:r>
      <w:r>
        <w:rPr>
          <w:rFonts w:cs="Times New Roman" w:ascii="Times New Roman" w:hAnsi="Times New Roman"/>
          <w:sz w:val="24"/>
          <w:szCs w:val="24"/>
        </w:rPr>
        <w:t xml:space="preserve"> слушали зам. директора по УР Хохлову Л. В. и учителя математики Давыдову Е. В. о результатах выполнения входных контрольных работ и результатов промежуточной аттестации за 1 четверть. По всем предметам проведены стартовые контрольные работы и работы за 1 четверть в рамках промежуточной аттестации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В октябре были проведены муниципальный мониторинг по математике в 5, 8 и 10 классах, мониторинг в 9 классе и пробный экзамен по математике в 11 классе (базовый уровень). По результатам всех работ проведён анализ и составлен план ликвидации пробелов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 второму вопросу</w:t>
      </w:r>
      <w:r>
        <w:rPr>
          <w:rFonts w:cs="Times New Roman" w:ascii="Times New Roman" w:hAnsi="Times New Roman"/>
          <w:sz w:val="24"/>
          <w:szCs w:val="24"/>
        </w:rPr>
        <w:t xml:space="preserve"> слушали учителя технологии Большакову В. И. с докладом «Развитие творческих способностей на уроках и во внеурочно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»</w:t>
      </w:r>
      <w:r>
        <w:rPr/>
        <w:t xml:space="preserve">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 третьему вопросу</w:t>
      </w:r>
      <w:r>
        <w:rPr>
          <w:rFonts w:cs="Times New Roman" w:ascii="Times New Roman" w:hAnsi="Times New Roman"/>
          <w:sz w:val="24"/>
          <w:szCs w:val="24"/>
        </w:rPr>
        <w:t xml:space="preserve"> слушали Давыдову Е. В. с информацией об итогах проведения школьного тура предметных олимпиад. В школьном туре приняли участие  обучающиеся 4 – 11 классов. Работа проводилась во внеурочное время с соблюдением всех требований по проведению. Было отмечено, что результаты в некоторых классах низкие. Не во всех можно было определить трёх призёров, но по всем олимпиадам есть победители.</w:t>
      </w:r>
    </w:p>
    <w:tbl>
      <w:tblPr>
        <w:tblW w:w="6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2128"/>
        <w:gridCol w:w="1510"/>
        <w:gridCol w:w="1193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участвовал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е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ёров 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комиссиями  составлен список учащихся на муниципальный тур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 четвёртому вопросу</w:t>
      </w:r>
      <w:r>
        <w:rPr>
          <w:rFonts w:cs="Times New Roman" w:ascii="Times New Roman" w:hAnsi="Times New Roman"/>
          <w:sz w:val="24"/>
          <w:szCs w:val="24"/>
        </w:rPr>
        <w:t xml:space="preserve"> слушали председателя МС школы, зам. директора по УР Хохлову Л. В. и обсуждали план подготовки обучающихся 9 и 11 классов к ГИА в 2018 году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илить работу по подготовке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ждому предметнику определить время проведения консультаций по предмету и соблюдать е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иодически проводить мониторинг успеваемости обучающихся с целью оказания своевременной помощи по устранению пробелов в знан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твердить итоги школьного тура предметных олимпиад. Вовлекать обучающихся в другие предметные конкурсы. Утвердить списки победителей школьного тура предметных олимпиад для участия их в муниципальном ту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ТГ: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18:31:00Z</dcterms:created>
  <dc:creator>Школа</dc:creator>
  <dc:description/>
  <cp:keywords/>
  <dc:language>en-US</dc:language>
  <cp:lastModifiedBy>Лариса</cp:lastModifiedBy>
  <dcterms:modified xsi:type="dcterms:W3CDTF">2017-12-03T18:31:00Z</dcterms:modified>
  <cp:revision>2</cp:revision>
  <dc:subject/>
  <dc:title/>
</cp:coreProperties>
</file>