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pacing w:val="1"/>
          <w:sz w:val="28"/>
          <w:szCs w:val="28"/>
        </w:rPr>
        <w:t>- СРЕДНЯЯ ОБЩЕОБРАЗОВАТЕЛЬНАЯ ШКОЛА с. МЕЧЁТНОЕ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ОВЕТСКОГО РАЙОНА САРАТОВ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летней оздоровительной кампании за 2014-2015 уч. г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1701"/>
        <w:gridCol w:w="1418"/>
        <w:gridCol w:w="1701"/>
        <w:gridCol w:w="1842"/>
        <w:gridCol w:w="1560"/>
        <w:gridCol w:w="1701"/>
      </w:tblGrid>
      <w:tr>
        <w:trPr>
          <w:trHeight w:val="1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, находящихся в трудной жизненной ситуации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 из многодетны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 из семей, находящихся в социально опасном полож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, состоящих на учете в органах внутренних дел и комиссиях по делам несовершеннолетних</w:t>
            </w:r>
          </w:p>
        </w:tc>
      </w:tr>
      <w:tr>
        <w:trPr>
          <w:trHeight w:val="1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, проживающих в  малоимущи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 вынужденных переселенце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 школьного возраста, обучающихся в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доровлено дет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герях с дневным пребыван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чреждениях социальной защиты населения (ЦСЗ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городных  учреждениях отдыха и оздоро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латочных лагер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герях труда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досуговых группах при учреждениях дополнительно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ростковых клубах по 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Ю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мах творче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уристических походах, экскурсионных поезд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суговых  группах при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У (лечебно-профилактически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формы отдыха и оздоровления (указать ка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здоровленных  детей от количества детей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устро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центры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труд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производственные звенья (брига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ы по благоустройству и ремонту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трудоустроенных  от количества детей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семи формами отдыха, оздоровления и занятости охвач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количества детей 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Директор школы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Н. Чуйкова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58" w:gutter="0" w:header="0" w:top="36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0:00Z</dcterms:created>
  <dc:creator>3443</dc:creator>
  <dc:description/>
  <cp:keywords/>
  <dc:language>en-US</dc:language>
  <cp:lastModifiedBy>Лариса</cp:lastModifiedBy>
  <cp:lastPrinted>2012-09-13T08:50:00Z</cp:lastPrinted>
  <dcterms:modified xsi:type="dcterms:W3CDTF">2016-01-18T09:01:00Z</dcterms:modified>
  <cp:revision>3</cp:revision>
  <dc:subject/>
  <dc:title>                                                                              </dc:title>
</cp:coreProperties>
</file>