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с. МЕЧЁ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0.08.2018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НОО «СО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8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оры и утверждение Совета НОО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Формирование предметных секций. Составление списка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Обсуждение плана работы на 2018 – 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о первому вопросу слушали Хохлову Л. В., руководителя МС школы. Она предложила избрать руководителем НОО учителя математики Давыдову Е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обсуждения выбрали Совет НОО в количестве 9 человек : Хохлова Л. В., Давыдова Е. В., Чуйкова Е. Н., Платонова В. А., Цыпцын А. П., Чеснакова А. Н., Насырова И. Е., Тимофеева Л., Сергеева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о второму вопросу выступили кураторы  предметных секций,  которые ознакомили участников заседаний со списками участников НОО на 2018 – 2019 учебный год.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третьему вопросу слушали  Хохлову Л. В., руководителя МС школы. Она предложила составить план работы общества на основе предыду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твердить состав Совета Н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Утвердить предметные секци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исок секций</w:t>
      </w:r>
    </w:p>
    <w:tbl>
      <w:tblPr>
        <w:tblW w:w="807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0"/>
        <w:gridCol w:w="3123"/>
        <w:gridCol w:w="4143"/>
      </w:tblGrid>
      <w:tr>
        <w:trPr/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секций</w:t>
            </w:r>
          </w:p>
        </w:tc>
        <w:tc>
          <w:tcPr>
            <w:tcW w:w="41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логическая секция (русский язык, литература, английский язык).</w:t>
            </w:r>
          </w:p>
        </w:tc>
        <w:tc>
          <w:tcPr>
            <w:tcW w:w="41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йкова Елена Николаевна – учитель рус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а и литературы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точных наук (математика, информатика, физика).</w:t>
            </w:r>
          </w:p>
        </w:tc>
        <w:tc>
          <w:tcPr>
            <w:tcW w:w="41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онова Валентина Анатольевна, учитель математики, физики и информатик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и культура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история, обществознание, география, ОБЖ).</w:t>
            </w:r>
          </w:p>
        </w:tc>
        <w:tc>
          <w:tcPr>
            <w:tcW w:w="41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накова Анна Николаевна – учитель истории и географи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естественных наук (химия, биология, экология, окружающий мир.)</w:t>
            </w:r>
          </w:p>
        </w:tc>
        <w:tc>
          <w:tcPr>
            <w:tcW w:w="41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ырова Ирина Евгеньевна – учитель химии и биологи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здорового образа жизни и творчества (искусство, физическая культура, технология, ОЗОЖ).</w:t>
            </w:r>
          </w:p>
        </w:tc>
        <w:tc>
          <w:tcPr>
            <w:tcW w:w="41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пцын А. П. – учитель физической культ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Утвердить план работы Н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НОО:                                                    Е. В. Давы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с. МЕЧЁ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12.2018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НОО «СОВ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9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результатов проведения предметных олимпи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суждение плана проведения конкурса  «Я – Учит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ервому вопросу слушали зам. директора по УР Кошаеву М. А. с результатами предметных олимпи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торому вопросу выступили Давыдова Е. В. – руководитель НОО  и Тимофеева Л. лидер детской организации с планом проведения в школе конкурса  «Я – Учит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Принять к сведению результаты предметных олимпиад. Продолжить работу по вовлечению учащихся во внеуроч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овести конкурс «Я – учитель» с 17 по 25.12.2018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НОО:                                                    Е. В. Давы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с. МЕЧЁ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02.2019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НОО «СОВ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9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суждение результатов проведения конкурса  «Я – Учит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лана проведения квеста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ервому вопросу слушали руководителя НОО Давыдову Е. В. с результатами проведения конкурса  «Я – Учитель». В конкурсе принимали участие учащиеся 10 – 11 классов. Каждый подготовил и провёл урок по собственной разработке. Самый удачный урок, по мнению жюри, у Тимофеевой Л. На втором месте Андрусенко Н., на третьем – Никулина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торому вопросу слушали руководителя НОО Давыдову Е. В. с планом проведения квеста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зультаты конкурса  «Я – Учит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квест 7.03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НОО:                                                    Е. В. Давы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с. МЕЧЁ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4.2019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НОО «СОВ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9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проведения квеста.</w:t>
      </w:r>
    </w:p>
    <w:p>
      <w:pPr>
        <w:pStyle w:val="Style17"/>
        <w:shd w:fill="FFFFFF" w:val="clear"/>
        <w:spacing w:lineRule="atLeast" w:line="284" w:before="0" w:after="0"/>
        <w:rPr>
          <w:color w:val="000000"/>
          <w:shd w:fill="FFFFFF" w:val="clear"/>
        </w:rPr>
      </w:pPr>
      <w:r>
        <w:rPr/>
        <w:t>2.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Подготовка к проведению школьной научно- практической конференции.</w:t>
      </w:r>
    </w:p>
    <w:p>
      <w:pPr>
        <w:pStyle w:val="Style17"/>
        <w:shd w:fill="FFFFFF" w:val="clear"/>
        <w:spacing w:lineRule="atLeast" w:line="284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суждали результаты квеста.</w:t>
      </w:r>
    </w:p>
    <w:p>
      <w:pPr>
        <w:pStyle w:val="Style17"/>
        <w:shd w:fill="FFFFFF" w:val="clear"/>
        <w:spacing w:lineRule="atLeast" w:line="284" w:before="0" w:after="0"/>
        <w:rPr>
          <w:color w:val="00000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2.</w:t>
      </w:r>
      <w:r>
        <w:rPr>
          <w:color w:val="000000"/>
          <w:shd w:fill="FFFFFF" w:val="clear"/>
        </w:rPr>
        <w:t>Обсуждали план проведения школьной научно- практической конференции учащиеся и учителя- предметники, руководители научных работ.</w:t>
      </w:r>
    </w:p>
    <w:p>
      <w:pPr>
        <w:pStyle w:val="Style17"/>
        <w:shd w:fill="FFFFFF" w:val="clear"/>
        <w:spacing w:lineRule="atLeast" w:line="284"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7"/>
        <w:shd w:fill="FFFFFF" w:val="clear"/>
        <w:spacing w:lineRule="atLeast" w:line="284" w:before="0" w:after="0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Решение:</w:t>
      </w:r>
    </w:p>
    <w:p>
      <w:pPr>
        <w:pStyle w:val="Style17"/>
        <w:shd w:fill="FFFFFF" w:val="clear"/>
        <w:spacing w:lineRule="atLeast" w:line="284"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7"/>
        <w:shd w:fill="FFFFFF" w:val="clear"/>
        <w:spacing w:lineRule="atLeast" w:line="284" w:before="0" w:after="0"/>
        <w:rPr>
          <w:color w:val="000000"/>
        </w:rPr>
      </w:pPr>
      <w:r>
        <w:rPr>
          <w:color w:val="000000"/>
          <w:shd w:fill="FFFFFF" w:val="clear"/>
        </w:rPr>
        <w:t>1.Рекомендовать периодическое  проведение квестов с различной тематикой.</w:t>
      </w:r>
    </w:p>
    <w:p>
      <w:pPr>
        <w:pStyle w:val="Style17"/>
        <w:shd w:fill="FFFFFF" w:val="clear"/>
        <w:spacing w:lineRule="atLeast" w:line="284" w:before="0" w:after="0"/>
        <w:rPr/>
      </w:pPr>
      <w:r>
        <w:rPr>
          <w:color w:val="000000"/>
          <w:shd w:fill="FFFFFF" w:val="clear"/>
        </w:rPr>
        <w:t>2.План проведения школьной научно- практической конференции утвердить положительно и начать работу по подготовке по этому плану. Провести конференцию 13 – 17 мая 2019г.</w:t>
      </w:r>
    </w:p>
    <w:p>
      <w:pPr>
        <w:pStyle w:val="Style17"/>
        <w:shd w:fill="FFFFFF" w:val="clear"/>
        <w:spacing w:lineRule="atLeast" w:line="284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lineRule="atLeast" w:line="284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НОО:                                                    Е. В. Давы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с. МЕЧЁ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5.2019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НОО «СОВ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9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ы школьной научно- практической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Анализ работы Н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седания.</w:t>
      </w:r>
    </w:p>
    <w:p>
      <w:pPr>
        <w:pStyle w:val="Style17"/>
        <w:shd w:fill="FFFFFF" w:val="clear"/>
        <w:spacing w:lineRule="atLeast" w:line="284" w:before="0" w:after="0"/>
        <w:rPr>
          <w:color w:val="000000"/>
          <w:shd w:fill="FFFFFF" w:val="clear"/>
        </w:rPr>
      </w:pPr>
      <w:r>
        <w:rPr/>
        <w:t xml:space="preserve">1. </w:t>
      </w:r>
      <w:r>
        <w:rPr>
          <w:color w:val="000000"/>
          <w:shd w:fill="FFFFFF" w:val="clear"/>
        </w:rPr>
        <w:t>Обсуждали проведения школьной научно- практической конференции учащиеся и учителя- предметники, руководители научных работ.</w:t>
      </w:r>
    </w:p>
    <w:p>
      <w:pPr>
        <w:pStyle w:val="Style17"/>
        <w:shd w:fill="FFFFFF" w:val="clear"/>
        <w:spacing w:lineRule="atLeast" w:line="284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Слушали руководителя НОО с анализом работы за год (прилагается).</w:t>
      </w:r>
    </w:p>
    <w:p>
      <w:pPr>
        <w:pStyle w:val="Style17"/>
        <w:shd w:fill="FFFFFF" w:val="clear"/>
        <w:spacing w:lineRule="atLeast" w:line="284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lineRule="atLeast" w:line="284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lineRule="atLeast" w:line="284" w:before="0" w:after="0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итоги работы конференции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по созданию условий для формирования и приобретения исследовательских навыков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работу НОО «СОВА»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НОО:                                                    Е. В. Давы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НОО «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– СОШ с. МЕЧЁТНОЕ СОВЕТ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– 2019 УЧЕБНЫЙ ГО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5A5A5A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дарёнными и способными учащимися, их поиск, выявление и</w:t>
        <w:br/>
        <w:t xml:space="preserve">развитие </w:t>
        <w:softHyphen/>
        <w:t xml:space="preserve"> один из важнейших аспектов работы школы. Созданная в школе</w:t>
        <w:br/>
        <w:t>программа «Одарённые дети» предусматривает целенаправленную работу с</w:t>
        <w:br/>
        <w:t>одарёнными учащимися, начиная с начальной школы и до осознанного выбора</w:t>
        <w:br/>
        <w:t>жизненного пути, поэтому урочная и внеурочная деятельность строится так,</w:t>
        <w:br/>
        <w:t>чтобы каждый учащийся мог проявить свои возможности в самых разных</w:t>
        <w:br/>
        <w:t>сферах деятельности. </w:t>
        <w:br/>
        <w:tab/>
        <w:t>С целью выявления и поддержки одаренных и увлеченных основами наук</w:t>
        <w:br/>
        <w:t>учащихся, стремящихся к научной деятельности, в школе действует научное</w:t>
        <w:br/>
        <w:t>общество обучающихся (НОО) «СОВА».</w:t>
        <w:br/>
        <w:tab/>
        <w:t>Научное общество обучающихся – это добровольное объединение школьников, </w:t>
        <w:br/>
        <w:t>стремящихся к совершенствованию своих знаний в определенной области </w:t>
        <w:br/>
        <w:t>наук, к развитию творческих способностей, мышления, интеллектуальной </w:t>
        <w:br/>
        <w:t>инициативы, самостоятельности, аналитического подхода к собственной </w:t>
        <w:br/>
        <w:t>деятельности, к приобретению умений и навыков научно – исследовательской </w:t>
        <w:br/>
        <w:t>работы под руководством учителей школы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НОО:</w:t>
      </w:r>
    </w:p>
    <w:p>
      <w:pPr>
        <w:pStyle w:val="Normal"/>
        <w:tabs>
          <w:tab w:val="clear" w:pos="708"/>
          <w:tab w:val="left" w:pos="1840" w:leader="none"/>
        </w:tabs>
        <w:spacing w:lineRule="auto" w:line="235" w:before="0" w:after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Выявление наиболее одаренных учащихся в разных областях науки.</w:t>
      </w:r>
    </w:p>
    <w:p>
      <w:pPr>
        <w:pStyle w:val="Normal"/>
        <w:spacing w:lineRule="exact" w:line="13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7" w:leader="none"/>
        </w:tabs>
        <w:spacing w:lineRule="auto" w:line="232" w:before="0" w:after="0"/>
        <w:ind w:right="280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Развитие интеллектуальных, творческих способностей учащихся, поддержка научно-исследовательской работы в школе.</w:t>
      </w:r>
    </w:p>
    <w:p>
      <w:pPr>
        <w:pStyle w:val="Normal"/>
        <w:spacing w:lineRule="exact" w:line="15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spacing w:lineRule="auto" w:line="235" w:before="0" w:after="0"/>
        <w:ind w:right="280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Развитие личности, способной к самоактуализации, самореализации, самоутверждению в постоянно изменяющихся социокультурных условиях, содействие в профессиональной ориентации.</w:t>
      </w:r>
    </w:p>
    <w:p>
      <w:pPr>
        <w:pStyle w:val="Normal"/>
        <w:spacing w:lineRule="exact" w:line="14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spacing w:lineRule="auto" w:line="232" w:before="0" w:after="0"/>
        <w:ind w:right="280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Формирование и развитие у учащихся навыков исследовательской работы с учетом индивидуальных наклонностей и способностей.</w:t>
      </w:r>
    </w:p>
    <w:p>
      <w:pPr>
        <w:pStyle w:val="Normal"/>
        <w:spacing w:lineRule="exact" w:line="17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32" w:before="0" w:after="0"/>
        <w:ind w:right="280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Развитие исследовательской компетенции учащихся, имеющих интерес к 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ключение в исследовательскую деятельность способного учащегося в соответствии с его научными интересами и на доступном ему уро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учение учащегося работе с научной литературой, формирование культуры научного иссле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накомство и сотрудничество с представителями науки в интересующей области знаний, оказание практической помощи учащемуся в проведении исследовательск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рганизация индивидуальных занятий, консультаций, промежуточного и итогового контроля в ходе научного исследования учащего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цензирование научных работ учащегося при подготовке их к участию в конкурсах и конферен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дготовка, организация и проведение научно-практических конференций, олимпиад, турнир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исок секций</w:t>
      </w:r>
    </w:p>
    <w:tbl>
      <w:tblPr>
        <w:tblW w:w="850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0"/>
        <w:gridCol w:w="3700"/>
        <w:gridCol w:w="3992"/>
      </w:tblGrid>
      <w:tr>
        <w:trPr/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секций</w:t>
            </w:r>
          </w:p>
        </w:tc>
        <w:tc>
          <w:tcPr>
            <w:tcW w:w="3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логическая секция (русский язык, литература, английский язык).</w:t>
            </w:r>
          </w:p>
        </w:tc>
        <w:tc>
          <w:tcPr>
            <w:tcW w:w="3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йкова Елена Николаевна – учитель рус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а и литературы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точных наук (математика, информатика, физика).</w:t>
            </w:r>
          </w:p>
        </w:tc>
        <w:tc>
          <w:tcPr>
            <w:tcW w:w="3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онова Валентина Анатольевна, учитель математики, физики и информатик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и культура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история, обществознание, география, ОБЖ).</w:t>
            </w:r>
          </w:p>
        </w:tc>
        <w:tc>
          <w:tcPr>
            <w:tcW w:w="3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накова Анна Николаевна – учитель истории и географи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естественных наук (химия, биология, экология, окружающий мир.)</w:t>
            </w:r>
          </w:p>
        </w:tc>
        <w:tc>
          <w:tcPr>
            <w:tcW w:w="3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ырова Ирина Евгеньевна – учитель химии и биологи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здорового образа жизни и творчества (искусство, физическая культура, технология, ОЗОЖ).</w:t>
            </w:r>
          </w:p>
        </w:tc>
        <w:tc>
          <w:tcPr>
            <w:tcW w:w="3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пцын А. П. – учитель физической культуры.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научном обществе дает ученикам огромные возможности для</w:t>
        <w:br/>
        <w:t>закрепления многих учебных навыков и приобретения новых компетенций: </w:t>
        <w:br/>
        <w:t>развивает у школьников творческие способности и вырабатывает у них исследовательские навыки;</w:t>
        <w:br/>
        <w:t>формирует аналитическое и критическое мышление в процессе творческого поиска и выполнения исследований;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 возможность проверить свои наклонности, профессиональную ориентацию, готовность к предстоящей трудовой деятельности;</w:t>
        <w:br/>
        <w:t>воспитывает целеустремленность и системность в учебной и трудовой деятельности;</w:t>
        <w:br/>
        <w:t>благодаря достижению поставленной полученных результатов способствует их самоутверждению.</w:t>
        <w:br/>
        <w:tab/>
        <w:t>Приоритетная задача общества – дать ученику возможность развить свой интеллект в самостоятельной творческой деятельности, с учетом индивидуальных особенностей и склонностей. При этом следует учитывать, что главное правило участия в научно -исследовательской деятельности учеников – личный интерес, личная увлеченность без принуждения и насилия над личностью ребенка.</w:t>
        <w:br/>
        <w:t>Научное общество обучающихся через организованную научно</w:t>
        <w:softHyphen/>
        <w:t xml:space="preserve"> - исследовательскую работу использует следующие методы:</w:t>
        <w:br/>
        <w:t>проблемный,</w:t>
        <w:br/>
        <w:t>поисковый, </w:t>
        <w:br/>
        <w:t>развивающий,</w:t>
        <w:br/>
        <w:t>исследовательский.</w:t>
        <w:br/>
        <w:tab/>
        <w:t>С помощью этих методов планируется проектная деятельность, предполагающая совместную или индивидуальную учебно</w:t>
        <w:softHyphen/>
        <w:t>познавательную (исследовательскую или творческую) деятельность учащихся школы. Это дает возможность каждому ученику овладевать не только базовым уровнем учебного материала, но и развивать творческие способности, развивать</w:t>
        <w:br/>
        <w:t>интерес к процессу познания, а также воспитывает социально</w:t>
        <w:softHyphen/>
        <w:t>активную личность. </w:t>
        <w:br/>
        <w:tab/>
        <w:t xml:space="preserve">В рядах НОО в 2018 - </w:t>
        <w:softHyphen/>
        <w:t>2019 учебном году насчитывалось 100 обучающихся 1 – 11 классов.</w:t>
        <w:br/>
        <w:tab/>
        <w:t>Работа в НОО ведется в разных формах: через индивидуальную деятельность </w:t>
        <w:br/>
        <w:t>с учащимися, групповую (совместная исследовательская работа учащихся) и массовую (конференции, олимпиады, квесты).</w:t>
        <w:br/>
        <w:tab/>
        <w:t xml:space="preserve">В течение учебного года было подготовлено и проведено 5 заседаний членов НОО. Ученики нашей школы – члены НОО принимают активное участие в  конкурсах и олимпиадах, в исследовательских и проектных работах. </w:t>
      </w:r>
    </w:p>
    <w:p>
      <w:pPr>
        <w:pStyle w:val="Normal"/>
        <w:shd w:fill="FFFFFF" w:val="clear"/>
        <w:spacing w:lineRule="atLeast" w:line="312" w:before="0" w:after="0"/>
        <w:rPr/>
      </w:pPr>
      <w:r>
        <w:rPr/>
        <w:t>Особые результаты представлены в таблице.</w:t>
      </w:r>
    </w:p>
    <w:tbl>
      <w:tblPr>
        <w:tblW w:w="10518" w:type="dxa"/>
        <w:jc w:val="left"/>
        <w:tblInd w:w="-716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74"/>
        <w:gridCol w:w="1068"/>
        <w:gridCol w:w="1491"/>
        <w:gridCol w:w="1864"/>
        <w:gridCol w:w="1004"/>
        <w:gridCol w:w="1164"/>
        <w:gridCol w:w="2553"/>
      </w:tblGrid>
      <w:tr>
        <w:trPr>
          <w:trHeight w:val="315" w:hRule="atLeast"/>
        </w:trPr>
        <w:tc>
          <w:tcPr>
            <w:tcW w:w="10518" w:type="dxa"/>
            <w:gridSpan w:val="7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частие обучающихся МБОУ – СОШ с.Мечётное в конкурсах муниципального уровня 2018-2019 учебный год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иманская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ава человека глазами ребен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 16.10.-31.10.18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ешкина А.А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иманская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ыть здоровым это-модн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 01.10.-31.10.18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шаева Е.В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ыть здоровым это-модн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 01.10.-31.10.18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Янюшкин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00 лет ВЛКСМ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8.11.2018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орковкина Л.Н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манда 6- 7 кл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Зарниц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и этапа "Мины".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Цыпцын А. П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икулин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льинич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верь в мечту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9.11.2018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ешкина А.А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Яковле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1864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партакиада муниципальных образований Советского муниципального района. Фестиваль ГТО.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2.12.2018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 2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Чуйкова Е. Н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Утехин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86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2.12.2018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 2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Чуйкова Е. Н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Шаталин 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ртеми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86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2.12.2018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 2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Чуйкова Е. Н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евковец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86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2.12.2018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 2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Чуйкова Е. Н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аталин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ртеми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сОШ по экологии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асырова И.Е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Калашникова 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сОШ по экологии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асырова И.Е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Янюшкин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сОШ по обществознанию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орковкина Л.Н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Сергеева 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"Рождественские чтения"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1.02.2019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орковкина Л.Н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Калашникова 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"Рождественские чтения"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1.02.2019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Чеснакова А.Н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аповало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офессии моей семьи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5.03.2019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Команда 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6.01.2019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узнецов А.А., Цыпцын А.П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Утехин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6.01.2019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узнецов А.А., Цыпцын А.П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Утехин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ыжные гонки на приз Губернатора Саратовской области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6.01.2019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узнецов А.А., Цыпцын А.П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Яковле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офессия моей мечты, Лучшая статья о профессии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5.03.2019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ешкина А.А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Яковле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еопалимая купин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6.03.2019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ешкина А.А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Моисеева 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неж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лего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еопалимая купин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6.03.2019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ешкина А.А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ван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еопалимая купин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6.03.2019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ешкина А.А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Расскажу я вам про папу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3.04.2019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.М. Шевченко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аталин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ячесла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Расскажу я вам про папу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3.04.2019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Яковлева 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музее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8.02.2019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Чеснакова А.Н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социальных проектов "Я Гражданин России"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6.04.2019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орковкина Л.Н.ИешкинаА.А.Кошаева Е.В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6,7 классы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агитбригад "Мы ..."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8.05.2019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ешкина А.А., Кошаева Е.В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Костюк 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Иван 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Я рисую папу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3.04.2019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Кошаева Е.В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Утехина 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иртуальный музей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Насырова 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ил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Удивительный мир математики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выдова Е. В.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Рожко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ьб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Удивительный мир математики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выдова Е. 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частие обучающихся МБОУ – СОШ с.Мечётное в конкурсах регионального уровня 2018-2019 учебный год</w:t>
      </w:r>
    </w:p>
    <w:tbl>
      <w:tblPr>
        <w:tblW w:w="10207" w:type="dxa"/>
        <w:jc w:val="left"/>
        <w:tblInd w:w="-716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438"/>
        <w:gridCol w:w="972"/>
        <w:gridCol w:w="2770"/>
        <w:gridCol w:w="1079"/>
        <w:gridCol w:w="1253"/>
        <w:gridCol w:w="1695"/>
      </w:tblGrid>
      <w:tr>
        <w:trPr>
          <w:trHeight w:val="315" w:hRule="atLeast"/>
        </w:trPr>
        <w:tc>
          <w:tcPr>
            <w:tcW w:w="2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рождев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творческих работ"Одна страна-одна Россияконкурс фотографий"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0.10.2018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Янюшкина 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тематика, информатика, физика глазами моей будущей профессии.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оябрь - декабрь 2018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победителя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Хохлова Л. В.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ванов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тематика, информатика, физика глазами моей будущей профессии.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оябрь - декабрь 2018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призёр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выдова Е. В.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Команда "Друзья природы" 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етевой экологический марафон "Экоосьминог"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.26.02- 10.03.2019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2 степен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Эйбулатов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"Здоровая нация -процветание России"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8.02.2019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1 степен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Голубев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"Здоровая нация -процветание России"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8.02.2019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3 степен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аталин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"Здоровая нация -процветание России"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8.02.2019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 Диплом 1степен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друсенко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ференция "Отечество. Саратовский край."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1.04.2019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3 место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Чеснакова А.Н.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аталин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"Весь мир-театр"межрегиональный сетевой проект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1.02- 7.04.2019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3 степен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рождев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гели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"Весь мир-театр"межрегиональный сетевой проект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1.02-7.04.2019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3 степен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ванов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ференция "Отечество. Саратовский край."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1.04.2019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орковкина Л.Н.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 xml:space="preserve">Сергеева 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гроНТИ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5-16 мая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выдова Е. В., Хохлова Л. В.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Сисекенов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гроНТИ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5-16 мая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выдова Е. В., Хохлова Л. В.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Чжен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гроНТИ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5-16 мая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выдова Е. В., Хохлова Л. 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tbl>
      <w:tblPr>
        <w:tblW w:w="10207" w:type="dxa"/>
        <w:jc w:val="left"/>
        <w:tblInd w:w="-716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18"/>
        <w:gridCol w:w="992"/>
        <w:gridCol w:w="567"/>
        <w:gridCol w:w="3274"/>
        <w:gridCol w:w="1376"/>
        <w:gridCol w:w="1285"/>
        <w:gridCol w:w="1295"/>
      </w:tblGrid>
      <w:tr>
        <w:trPr>
          <w:trHeight w:val="315" w:hRule="atLeast"/>
        </w:trPr>
        <w:tc>
          <w:tcPr>
            <w:tcW w:w="8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частие обучающихся МБОУ – СОШ с.Мечётное в конкурсах межмуниципального  уровня  2018 - 2019 учебный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бушаев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хмед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"В гостях у юбиляра"к 110 год.со дня рождения Н.Н.Носова (конкурс кроссвордов)</w:t>
            </w:r>
          </w:p>
        </w:tc>
        <w:tc>
          <w:tcPr>
            <w:tcW w:w="1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каз УО №309 от 06.12.201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тупникова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"В гостях у юбиляра"к 110 год.со дня рождения Н.Н.Носова (конкурс чтецов)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каз УО №309 от 06.12.2018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Рамазанов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Таги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"В гостях у юбиляра"к 110 год.со дня рождения Н.Н.Носова (конкурс чтецов)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каз УО №309 от 06.12.2018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манда "Лучики солнца"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"В гостях у юбиляра"к 110 год.со дня рождения Н.Н.Носова (конкурс знатоков произведений Носова)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каз УО №309 от 06.12.2018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манда "Пламя"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"В гостях у юбиляра"к 110 год.со дня рождения Н.Н.Носова (конкурс знатоков произведений Носова)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каз УО №309 от 06.12.2018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пов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ина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"В гостях у юбиляра"к 110 год.со дня рождения Н.Н.Носова (конкурс кроссвордов)</w:t>
            </w:r>
          </w:p>
        </w:tc>
        <w:tc>
          <w:tcPr>
            <w:tcW w:w="1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каз УО №309 от 06.12.2018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Ульянов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"В гостях у юбиляра" к 110 год.со дня рождения Н.Н. Носова (конкурс рисунков)</w:t>
            </w:r>
          </w:p>
        </w:tc>
        <w:tc>
          <w:tcPr>
            <w:tcW w:w="1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каз № 309 от 06.12 2018.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.М. Шевченк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олодовников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"В гостях у юбиляра" к 110 год.со дня рождения Н.Н. Носова (конкурс рисунков)</w:t>
            </w:r>
          </w:p>
        </w:tc>
        <w:tc>
          <w:tcPr>
            <w:tcW w:w="1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каз № 309 от 06.12 2018.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.М. Шевченк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Фекличев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илия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"В гостях у юбиляра" к 110 год.со дня рождения Н.Н. Носова (конкурс рисунков)</w:t>
            </w:r>
          </w:p>
        </w:tc>
        <w:tc>
          <w:tcPr>
            <w:tcW w:w="1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каз № 309 от 06.12 2018.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.М. Шевченк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манда SOS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Экологический марафон " Экоосьминог"</w:t>
            </w:r>
          </w:p>
        </w:tc>
        <w:tc>
          <w:tcPr>
            <w:tcW w:w="1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Утехин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прельский марафон</w:t>
            </w:r>
          </w:p>
        </w:tc>
        <w:tc>
          <w:tcPr>
            <w:tcW w:w="1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рождев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прельский марафон</w:t>
            </w:r>
          </w:p>
        </w:tc>
        <w:tc>
          <w:tcPr>
            <w:tcW w:w="1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Шлемов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прельский марафон</w:t>
            </w:r>
          </w:p>
        </w:tc>
        <w:tc>
          <w:tcPr>
            <w:tcW w:w="1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ауреат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ищеревич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евтина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прельский марафон</w:t>
            </w:r>
          </w:p>
        </w:tc>
        <w:tc>
          <w:tcPr>
            <w:tcW w:w="13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tbl>
      <w:tblPr>
        <w:tblW w:w="9266" w:type="dxa"/>
        <w:jc w:val="left"/>
        <w:tblInd w:w="-716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13"/>
        <w:gridCol w:w="1061"/>
        <w:gridCol w:w="3164"/>
        <w:gridCol w:w="1179"/>
        <w:gridCol w:w="1295"/>
        <w:gridCol w:w="1154"/>
      </w:tblGrid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асыров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аукоград чтение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 03.09 по 29.10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лемов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аукоград окружающий мир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 03.09 по 29.10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лемов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аукоград математи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 03.09 по 29.10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аповалов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аукоград окружающий мир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 03.09 по 29.10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Шаталин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ячеслав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сероссийская межпредметная онлайн - олимпиада Учи.ру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сентябрь 2018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хвальная грамот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.М. Шевченко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Фекличев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илия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сероссийская межпредметная онлайн - олимпиада Учи.ру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ентябрь 2018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победителя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.М. Шевченко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ванов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сероссийская олимпиада по математике "Учи.ру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ктябрь 2018 г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победителя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выдова Е. В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Янюшкина 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сероссийская олимпиада по математике "Учи.ру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ктябрь 2018 г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победителя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выдова Е. В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енжегалиев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Руслан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Всероссийская онлайн-олимпиада на "Учи.ру""Заврики" по математике 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ктябрь 2018 г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тупников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сероссийская онлайн-викторина "Юный эколог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5.12.2018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1 степени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бушаев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хмед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сероссийская онлайн-олимпиада на "Учи.ру""Заврики" по математике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ктябрь 2018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грамот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тупников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сероссийская викторина "Новогодняя шкатулка со сказками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5.12.18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Костюк 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сероссийская викторина по ППД "Дорожная азбука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6.12.2018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Голубев М, Семенец А, КенжегалиевР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сероссийская онлайн-олимпиада на "Учи.ру""Заврики" по русскому языку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ы 1 степени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енжегалиев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Руслан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-игра "Журавлик" по русскому языку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7.02.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ы 2 степени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тупников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-игра "Журавлик" по русскому языку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7.02.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1 степени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евастьянов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арвара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лимпиада "Я люблю математику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Грачёв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лимпиада "Я люблю матеиатику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Голубева 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лимпиада "Я люблю матеиатику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друсенков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лимпиада "Я люблю матеиатику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ищеревич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евтина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лимпиада" Я люблю математику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Утехин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лимпиада "Я люблю матеиатику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аталин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лимпиада" Я люблю математику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лемов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лимпиада "Я люблю матеиатику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Рамазанов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смира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лимпиада" Я люблю математику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ризё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Зверев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лимпиада " Я люблю математику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рождев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гелина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лимпиада " Я люблю математику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бушаев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хмед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"Я люблю математику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еменец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"Я люблю математику"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енжегалиев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Руслан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"Заврики" по русскому языку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прель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тупников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"Заврики" по русскому языку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прель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Костюк 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"Заврики" по русскому языку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прель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рбузов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Яна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"Заврики" по русскому языку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прель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епская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Ева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"Заврики" по русскому языку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прель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.М. Шевченко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Рамазанова 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ндира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"Заврики" по русскому языку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прель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.М. Шевченко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молин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"Заврики" по русскому языку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прель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.М. Шевченко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олодовников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"Заврики" по русскому языку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прель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.М. Шевченко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тупнников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"Заврики" по русскому языку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прель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.М. Шевченко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Фекличев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илия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"Заврики" по русскому языку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прель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.М. Шевченко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аталин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ячеслав</w:t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"Заврики" по русскому языку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прель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.М. Шевченко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манда 10 класс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мический марафон на Учи.ру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5 - 24 апреля 2019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и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выдова Е. 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tbl>
      <w:tblPr>
        <w:tblW w:w="9444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79"/>
        <w:gridCol w:w="1068"/>
        <w:gridCol w:w="3290"/>
        <w:gridCol w:w="1020"/>
        <w:gridCol w:w="1591"/>
        <w:gridCol w:w="1096"/>
      </w:tblGrid>
      <w:tr>
        <w:trPr>
          <w:trHeight w:val="315" w:hRule="atLeast"/>
        </w:trPr>
        <w:tc>
          <w:tcPr>
            <w:tcW w:w="944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частие обучающихся МБОУ – СОШ с.Мечётное в конкурсах международного уровня 2018-2019 учебный год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акул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по математике БРИКС УЧИ.Р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 10.09 по 30.10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ампее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по математике БРИКС УЧИ.Р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 10.09 по 30.10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по математике БРИКС УЧИ.Р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 10.09 по 30.10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асыр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по математике БРИКС УЧИ.Р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 10.09 по 30.10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икулин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алер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по математике БРИКС УЧИ.Р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 10.09 по 30.10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ляк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по математике БРИКС УЧИ.Р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 10.09 по 30.10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п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ин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по математике БРИКС УЧИ.Р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 10.09 по 30.10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Рамазано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гомед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по математике БРИКС УЧИ.Р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 10.09 по 30.10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Федуло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по математике БРИКС УЧИ.Р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 10.09 по 30.10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лем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по математике БРИКС УЧИ.Р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 10.09 по 30.10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асыр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овушка викторина "В мире растений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9.10.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ляк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овушка викторина "В мире растений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9.10.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икулин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алер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овушка викторина "В мире растений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9.10.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лем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овушка викторина "В мире растений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9.10.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п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ин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овушка викторина "В мире растений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9.10.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акул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овушка викторина "В мире растений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9.10.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овушка викторина "В мире растений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9.10.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Федуло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овушка викторина "В мире растений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9.10.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ампее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овушка викторина "В мире растений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9.10.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Фекличе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ил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 - олимпиада по математике БРИКС учи.р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ентябрь - октябрь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.М. Шевченко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епская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Ев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 - олимпиада по математике БРИКС учи.р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ентябрь - октябрь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.М. Шевченко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ивенец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иктор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"Старт" олимпиада по русскому язык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3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каринская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"Старт" олимпиада по русскому язык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место2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рожде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еждународные открытые викторины"Знанио"математика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друсенк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атал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еждународные открытые викторины"Знанио"математика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Рамазан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смир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еждународные открытые викторины"Знанио"окр.мир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Утехин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еждународные открытые викторины"Знанио"окр.мир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Голубе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еждународные открытые викторины"Знанио"математика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евастьян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арвар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еждународные открытые викторины"Знанио" русский язык и литература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Звере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еждународные открытые викторины "Знанио"русский язык и литература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Шаповалов 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овушка викторина "В мире растений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8.11.20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2 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енжегалие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Руслан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ждународный дистанционный конкурс "Старт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6.12.20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победителя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Шаповалов 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ждународный дистанционный конкурс "Старт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7.12.20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2 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Голубе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ждународный дистанционный конкурс "Старт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7.12.20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3 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Эйбулат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ждународный дистанционный конкурс "Старт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7.12.20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2 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Хатанзейская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айт "Достижение"..Международный конкурс детского творчества "Волшебный мир сказок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0.12.20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1 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п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ин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айт "Достижение"..Международный конкурс детского творчества "Волшебный мир сказок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0.12.20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1 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Насырова 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айт "Достижение"..Международный конкурс детского творчества "Волшебный мир сказок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0.12.20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1 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лем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станционный конкурс "Старт" русский язык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7.12.20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лем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станционный конкурс "Старт" окружающий мир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7.12.20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лем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станционный конкурс "Старт" литература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7.12.20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ампее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станционный конкурс "Старт" русский язык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7.12.20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Рамазано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гомед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станционный конкурс "Старт" литература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7.12.20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акул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станционный конкурс "Старт" математика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7.12.20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станционный конкурс "Старт" окружающий мир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7.12.2018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ивенец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иктор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станционный конкурс " Старт" по русскому язык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каринская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станционный конкурс" Старт" по русскому язык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Шаталин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нлайн-олимпиада по математике БРИКС УЧИ.Р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хвальная грамота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аталин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нлайн-олимпиада по математике Заврики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победителя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"Лига эрудитов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6.02.20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1 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еменец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"Лига эрудитов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6.02.20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1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Голубе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"Лига эрудитов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6.02.20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2 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бушае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хмед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станционная олимпиада "Путь к знаниям" по математике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3.03.20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1 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ександро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станционная олимпиада "Путь к знаниям" по окружающему мир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3.03.20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1 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Калашникова 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станционная олимпиада "Путь к знаниям" по математике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9.03.20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3 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латонова В.А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бушае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ин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станционная олимпиада "Путь к знаниям" по математике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9.03.20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3 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латонова В.А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каринская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станционная олимпиада "Путь к знаниям" по математике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9.03.20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3 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латонова В.А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каринская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станционная олимпиада "Путь к знаниям" по математике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9.03.210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3 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латонова В.А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Хамин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станционный конкурс "Лига эрудитов" по географии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3.02.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1 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Чеснакова А.Н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олоко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Егор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станционный конкурс "Лига эрудитов" по географии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6.02.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иплом 2 степени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Чеснакова А.Н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лем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Лига Эрудитов математика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6.02.20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лем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Лига Эрудитов русский язык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6.02.20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лем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Лига Эрудитов окружающий мир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6.02.20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лем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Лига Эрудитов литературное чтение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6.02.20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Лампее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нкурс Лига Эрудитов руский язык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06.02.20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уть к знаниям логика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3.03.20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икулин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алер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уть к знаниям окружающий мир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3.03.20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рожде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ткрытые международные викторины. Окружающий мир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аталин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ткрытые международные викторины. Окружающий мир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Утехин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ткрытые международные викторины. Окружающий мир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Голубе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ткрытые международные викторины.Русский язык и литература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Звере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ткрытые международные викторины." Книжкина неделя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Рамазан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смир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ткрытые международные викторины." Книжкина неделя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Костина Л.Д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 xml:space="preserve">Костюк 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еждународная викторина "Знанио"" Книжкины именины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3.03.20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Рамазано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Тагир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еждународная викторина "Знанио"Русский и литература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23.03.2019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аринова Т.Н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Вахит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"Солнечный свет" викторина по Пушкин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Насыр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"Солнечный свет" викторина по Пушкин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Рамазанов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гомед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лимпиада по математике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Шлем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Олимпиада по русскому языку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п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Алин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айт "Мир достижений" конкурс рисунков "Путешествие в страну ПДД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олякова</w:t>
            </w:r>
          </w:p>
        </w:tc>
        <w:tc>
          <w:tcPr>
            <w:tcW w:w="10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сайт "Мир достижений" конкурс рисунков "Путешествие в страну ПДД"</w:t>
            </w:r>
          </w:p>
        </w:tc>
        <w:tc>
          <w:tcPr>
            <w:tcW w:w="1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5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0"/>
                <w:szCs w:val="20"/>
                <w:lang w:eastAsia="ru-RU"/>
              </w:rPr>
              <w:t>Бородина А.О.</w:t>
            </w:r>
          </w:p>
        </w:tc>
      </w:tr>
    </w:tbl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НОО показал, что заметно увеличился интерес к  исследовательской деятельности у учащихся старшего и среднего звена.</w:t>
        <w:br/>
        <w:t>Следует отметить, что многие учителя нашей школы занимаются исследовательской работой с учащимися. Это Бородина А. О., Костина Л. Д., Морковкина Л. Н., Чеснакова А. Н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ледует отметить, что есть недостатки в оформлении исследовательских работах, часто исследование подменяется рефератом, не пишут учащиеся о практическом применении результатов их исследований.</w:t>
        <w:br/>
        <w:t xml:space="preserve"> </w:t>
        <w:tab/>
        <w:t>На следующий учебный год необходимо спланировать работу НОО с учетом </w:t>
        <w:br/>
        <w:t>ликвидации данных недостатков. Как можно больше привлечь учащихся и </w:t>
        <w:br/>
        <w:t>учителей в работе НОО.</w:t>
        <w:br/>
        <w:t>Рекомендации:</w:t>
        <w:br/>
        <w:t>1. Осуществлять более тесное взаимодействие с библиотекой, СДК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ать качество работы НОО за счет исследований, практической направленности работы с учетом критериев, данных в положениях.</w:t>
        <w:br/>
        <w:t>3. Включать в исследовательскую работу учащихся начальной школы и старшего звена.</w:t>
        <w:br/>
        <w:t>4. Продолжить традицию проведения школьной научно</w:t>
        <w:softHyphen/>
        <w:t xml:space="preserve"> - практических конференций.</w:t>
        <w:br/>
        <w:t>5. Классным руководителям отслеживать результативность участия обучающихся в учебно</w:t>
        <w:softHyphen/>
        <w:t>исследовательской деятельности.</w:t>
        <w:br/>
      </w:r>
    </w:p>
    <w:p>
      <w:pPr>
        <w:pStyle w:val="Normal"/>
        <w:shd w:fill="FFFFFF" w:val="clear"/>
        <w:spacing w:lineRule="atLeast" w:line="312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НОО  Давыдова Е. 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0:00Z</dcterms:created>
  <dc:creator>Школа</dc:creator>
  <dc:description/>
  <cp:keywords/>
  <dc:language>en-US</dc:language>
  <cp:lastModifiedBy>Лариса</cp:lastModifiedBy>
  <cp:lastPrinted>2019-06-10T10:44:00Z</cp:lastPrinted>
  <dcterms:modified xsi:type="dcterms:W3CDTF">2019-07-01T06:30:00Z</dcterms:modified>
  <cp:revision>2</cp:revision>
  <dc:subject/>
  <dc:title/>
</cp:coreProperties>
</file>